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 �����ۻ</w:t>
      </w:r>
      <w:r>
        <w:rPr/>
        <w:t xml:space="preserve">  ���</w:t>
      </w:r>
      <w:r>
        <w:rPr/>
        <w:t>͸��͸�͸� �������͸     �����͸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 � � ��� ��;� � � ���͵     Ը���͵���� �� 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��ۻ ������ۺ �ۺ</w:t>
      </w:r>
      <w:r>
        <w:rPr/>
        <w:t xml:space="preserve">       ���</w:t>
      </w:r>
      <w:r>
        <w:rPr/>
        <w:t>;�� ��  �; � �ͳ ��   �;�ͳ �Ծ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 �ۺ �����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ɼ �</w:t>
      </w:r>
      <w:r>
        <w:rPr>
          <w:rtl w:val="true"/>
        </w:rPr>
        <w:t>ۺ  �ۺ ������ۻ</w:t>
      </w:r>
      <w:r>
        <w:rPr/>
        <w:t xml:space="preserve">     </w:t>
      </w:r>
      <w:r>
        <w:rPr/>
        <w:t>Commercial Quality at a Sharew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�ͼ  �ͼ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G.A.C. Computer Services products may now be purchased On-l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T registration with VISA, MASTERCARD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 (214) 596-0252!!  Orders are also accepted by FAX to (214) 596-025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at (214) 596-6374, at our web site, or by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pose of this file is not to explain problems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or try to provide solutions to those problem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a problem with any of our products, you should notif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!  We will make every effort to solve the problem, and cor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ext release (if it is a bug in ou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our commitment to providing top quality software,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to fix every bug reported.  To help us in this effort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run a specially compiled version of our software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very detailed logs of what the software is doing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extremely valuable information to us.  This special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in tracking SYSTEM CRASHES, SHARE VIO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EXCEPT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ntact us for help with a product, please provid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what the problem is and where it occured.  Also provi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information about your system, the following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you pro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Version of the software you have (if it is not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we will ask you to get the newest one before we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cription of problem (in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g files created by the program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 files used by the program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error messages returned by the program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BS Software Package being used  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tal Number of nodes for the BB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rating System used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mory available to the program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additional information you feel i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ewest releases of our products use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Wide Web - http://rampages.onramp.net/~cam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     - Files may be FREQed from our BBS at 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FAX    - Call (214) 596-0252 and login as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d      - Send a message to campbel@onramp.net to reques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support use one of the following methods, e-mail or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ince we can record the problem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     -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       -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FAX    - (214) 596-0252 and login as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         - (214) 596-6374 (4pm-7pm CST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