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sing the Windows 95/NT 32 bit versions of this software should almo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using the 16 bit versions.  Both versions suppor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mand line parameters and use the same data files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oth the 16bit and 32bit versions on different nodes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documentation for this door will be the same for the 32b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 versions.  Just replease the EXENAME with EXENAME32 (or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  However, there are a few things you MUST consider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 version to function properly.  Please read over the follow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n Doors Manual (by Brian Pirie) and the door should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32bit executable, ODOORS60.DLL and DTRON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N95N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NDOWS 95/NT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s 6.00 Manual                                           End of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provides information specific to running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are compiled with the Win32 version of OpenDo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eel free to include this information in your progra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Win32 version of OpenDoors resides in a D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OORS60.DLL, this file must be present on any system wher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be run. Although Windows 95/NT will find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located in the same directory as your progra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able file, it is a good idea to install this DLL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system directory. This way, all programs using the Win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OpenDoors can share the same copy of the D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ucing the amount of disk space th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quired setup for a Windows 95/NT door will depend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BBS system it is being run under. If you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run under a native Windows 95/NT BBS system, then ide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BBS system will provide the ability to pass a liv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handle to the door program, on the program's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you should run the door from a batch file,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ructions provided below for running the program und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-based BBS system. If the BBS system is able to pass a l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communications handle on the door's command line,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ing the OpenDoors standard command-line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(od_parse_cmd_line()), then you can just setup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program directly, using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ProgramName.exe -handle 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xxxxxxxxx is the serial port handle, in decimal form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need to use the start command, nor the DTRON uti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do not have to change the COM&lt;n&gt;AutoAssign sett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the Win32 door program under a DOS-based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or a Windows-based BBS system that is unable to pas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ve serial port handle to the door program, then follow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Add a line of the form "COM&lt;n&gt;AutoAssign=&lt;x&gt;" to the [386Enh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f your system.ini file. Here, &lt;n&gt;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al port number that the BBS's modem is connected to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x&gt; will usually be 0. For example, if your mode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ed to COM1, you would add a line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1AutoAssign=0" (sans quotes). You will then have to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your computer for this change to take effect.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do this, the Windows-based door program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ccess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OpenDoors 6.00 Manual                                           End of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need to use this series of steps, make your own batch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he door program (or batch file) from your batch file.  This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new releases are sent out, your startup batch file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ten.  - Gr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Setup the BBS software to run the Windows-based door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as you would any other door program.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do this from a batch file. The command line that ru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indows program should b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/w /m ProgramName.exe [an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ause the Windows-based door program to star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ized mode, and cause the calling MS-DOS session to 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the Windows program exits before continuing.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wish the program to be started in minimized mode, rem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m from the command line. If you attempt to sta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program by calling it directly, rather tha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tart /w" command, the BBS software will immediately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ain, cause it to attempt to run simultaneously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After running the start command, use DTRON.EXE or a simi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y to re-enable DTR detection by the modem. Normall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line will b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on /port x /bps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x is the serial port number (0 for COM1, 1 for COM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) and y is the locked bps rate.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al port is locked at 38400 bps and is connected to COM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on /port 1 /bps 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full information on the DTRON utility, simply typ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on 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freely redistribute the DTRON utility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 in this package with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information on the Win32 version of OpenDoor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explanation of some of these steps, is provi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uch of the following information is probably not needed to ru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However, I included it here for your reference. -Gr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- SPECI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ON THE WIN32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provides additional information on the Win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OpenDoors that isn't found elsewhere in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working with the Win32 version of OpenDoor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take the time to read this entire section.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ead the sections in chapter 3 that describe how to comp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un Win32 programs that use Open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32 version of OpenDoors has been designed to b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as possible to the DOS version of OpenDoors. This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here possible, you can compile the same source co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both a DOS and a Windows program. However,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g an existing DOS OpenDoors-based program to the Win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tform, there are some important things to keep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hing to note is that under DOS, the progra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begins in the main() function, whereas under Window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begins in the WinMain() function. To allow the sam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build both DOS and Windows versions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 compilation. OpenDoor.h defines a constan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DPLAT_xxx, indicating which version of OpenDoors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Currently, this will be either ODPLAT_DO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PLAT_WIN32. However, if a OS/2 or Unix version of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created, they would use definitions such as ODPLAT_OS2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PLAT_UNIX. Under the Win32 version, you should pa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CmdShow parameter that is passed to WinMain into OpenDo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od_control.od_cmd_show. If you do not do thi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always start with the main window maximiz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what the user has requested. Also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want to use the new od_parse_cmd_line() func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DOS and Windows programs, to allow standard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to be processed. The od_parse_cmd_line()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s command line information in the same format as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 to the main or WinMain() function. So, the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of an OpenDoors program that can be compiled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DOS or Win32 now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OpenDoors 6.00 Manual                                          End of Page 2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Add your own #includes her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opendoo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fdef ODPLAT_WIN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WINAPI WinMain(HINSTANCE hInstance, HINSTANCE hPrevInstanc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STR lpszCmdLine, int nCmdSho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main(int argc, char *argv[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Add local variables her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fdef ODPLAT_WIN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control.od_cmd_show = nCmdSh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parse_cmd_line(lpszCmdLin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parse_cmd_line(argc, argv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Add the rest of your program after this point.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porting existing OpenDoors programs over to the Win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OpenDoors, another issue that you will have to p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ful attention to is the fact that you are now working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-bit world. While 32-bit programming under a flat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many advantages (no more 64K segments and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s, for example), you must be aware that the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data types that you are used to using may have chan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an int is now 32-bits wide instead of 16-bits wi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places where this difference becomes very impor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f you are performing file-I/O by directly dump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to or from disk using functions such as fread(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write(). In this case, you must declare your structures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that are of the same size between the 16-bit and 32-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lds, in order for your file formats to be compatibl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and Win32 versions of your program.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_VOTE.C example program declares its structure using fixe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d types that are always available to any program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pendoor.h". These types are the following size,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platform you are compiling u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8     - 8-bit signed inte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16    - 16-bit signed inte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32    - 32-bit signed inte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   - 8-bit unsigned inte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    - 16-bit unsigned inte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ORD    - 32-bit unsig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OpenDoors 6.00 Manual                                          End of Page 2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: Obviously, the many details of 32-bit programm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programming are beyond the scope of this document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the issues discussed here,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consult other sources of information on Win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are probably aware, the Win32 edition of OpenDoors m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ve use of multithreading. The number of thread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 on what mode OpenDoors is operating in. In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uations, all of the following thread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client thread(s), which executes the code that you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your program, along with the OpenDoors API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local screen thread, which is responsible for dra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ogram's output on the screen, and receiving input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l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frame window thread, which handles the OpenDoors men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olbar, status bar and sysop function ke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remote input thread, which receives input from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 and adds it to OpenDoors common local/remote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carrier detection thread, which blocks and only exec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arrier detect signal goes l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time update thread, which updates the user's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ing online, and monitors user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most of these threads only execute when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etermines that there is actually something for th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, the Win32 version of OpenDoors provides very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 and respons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want to make use of multithreading directly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ogram. If you do this, please note that while you may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ads to perform background processing, OpenDoors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only call OpenDoors API functions from one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customize the information that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|About dialog box (including your program's na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information), provide your own application ico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online help to the help menu, refer to the section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on the following od_contro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_control.od_app_ic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_control.od_help_call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_control.od_prog_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_control.od_prog_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_control.od_prog_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tion that describes how to run Windows based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under DOS-based BBS package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&lt;n&gt;AutoAssign=0 should be set in the system.ini fil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 for this is as follows: The default value for thi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OpenDoors 6.00 Manual                                          End of Page 2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in Windows 95 is -1, which prevents any Windows-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rom accessing a serial port which has previously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a non-Windows-based program, until the window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as running in is closed. By setting this value to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allowing the Windows-based door program to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modem, even while the MS-DOS session (VM) is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. A value of &lt;x&gt; greater than 0 will allow Windows-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o access the serial port, only if the DOS-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has not accessed the serial port for at least &lt;x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. For example, the default setting in Windows 3.1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AutoAssign=2, which allowed Windows-based programs to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 if no DOS program had used it for at leas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tion that describes how to run Windows based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under DOS-based BBS package also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ON utility should be run after the start command return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for this is that when a Windows program exits and clo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 (by calling the CloseHandle() function),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5 lowers the DTR line on the serial port. Most modem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to respond to this by hanging up on the remote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alking to other people, it seems that this "feature"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amental design flaw, depending on how you want to look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) is unique to Windows 95, and won't effect OpenDoor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under Windows NT. However, the majority of peop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ubtedly be using the Win32 version of OpenDoors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95. This is unfortunate, since the Win32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lities are otherwise _very_ well designed. There is a rum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icrosoft's next upgrade to Windows 95 will fix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 However, I must stress that this is only a rumor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 haven't received any confirmation about thi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currently provides two solutions to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of all, OpenDoors has the ability to use an already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handle, if that information is supplied to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pefully, all Windows 95-based BBS software will provi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of running a door program with the serial port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, and allow you to pass that serial port handle on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's command line. OpenDoors allows the serial port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passed on the command line, or set directl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 structure, as is described later in this manual.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ystems where this form of hot sharing of the serial por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, the serial port can remain open at all times, and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oseHandle() problem is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ans that the only situation where the CloseHandl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still has to be dealt with is when OpenDoors is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Windows 95 system and OpenDoors has to open the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(and so must close the serial port before exiting)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the case for most MS-DOS based BBS systems running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OpenDoors 6.00 Manual                                          End of Page 2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Windows 95, unless some intermediate layer is provided.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, in this situation OpenDoors will disable DTR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modem just before it closes the serial port, by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&amp;D0 command to the modem. The exact sequence of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OpenDoors to do this i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od_disable_dtr string. This DTR response disab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turned off by setting the DIS_DTR_DIS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od_disable flag. Since many programs (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) assume that they can hangup the modem by lowe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signal, a small utility will usually be run after the do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first raises the DTR signal again, and then re-enables D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by the modem. Such a utility is inclu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, named DTRON.EXE. I wrote the DTRON utility so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freely redistributed it with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, to summarize, the DTR disabling by OpenDoors and subsequ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enabling by DTRON is only required for the Win32 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running under Windows 95 when the modem is config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ngup if the DTR signal is lowered, and the BB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have the ability to pass a live serial port handl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program. Setting COM&lt;n&gt;AutoAssign in system.ini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for the Win32 version of OpenDoors when it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from an MS-DOS session that has previously access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Win32 version of OpenDoors requires Windows 95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NT. It will not run under Windows 3.x, even with Win32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because OpenDoors makes use of the Windows 95/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tasking and multithreading services that are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Win32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