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stlands Enchanted Castle v 1.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d Designed by : 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made by : 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oltz - BCSHARE file locking and sharing rout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asiest and best I've found .Thanks Mik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, Kyle, Kevin, Brandon - who are my life and immortalit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Bernasconi - His friendship have greatly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world. Thanks DA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 - who is a friend and great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 - Without him checking out the software and his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ould not create such progra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 Cmiel - Another member of a great Beta test team and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 and believer in 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Clemmer - Another member of the Beta test team and a great RIP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O'Gorman - Our newest member to the Beta test team -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who use and Register Wonderland Software THANK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held liable for whatever may  hap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or to any computer systems which connects to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operating this program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tated or implied.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, support files, and documentation are copyrigh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y Cochrane, Wonderland Software,and Mad Hatter BBS. Cammy and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hrane reserves all rights to these products. This is  pro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of America(USA) and  International  Copyright Laws. In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 components of this software package be reproduced or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m without prior  expressly written permission from Cammy or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Wonderland Software is the wonderful program BCSH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oltz which remains copyrighted by him.  Thanks Mike for ma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nd locking routines so simple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is game for as long as you like. If you like it go ahead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for the door to the address below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uses the DDPLUS 7.1 door writing routines. Try them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create a door that was just more than hack em slash 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 as with so many others. Both Cammy and I lov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es with puzzles and different things to try along the way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n that immage. There are many hidden secrets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ceed through the Kingdom in the hopes that you can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the evil wizzard Azreal and vanquish evil from the land of Vest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afraid to try different things in the game but alo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hazzards wich can kill you. But don't despair its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miraculously you will be alive to fight another day :).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what the Kingdoms inhabitants have to tell you. They provide you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you should be or what you need to do. Remember one secret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 to keeping alive and able to travel. Without i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n the realm. It also helps you elswhere so be warned a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is a dead warrior....:) Also all LORD color codes are u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xcept in the mail are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support for quests is HERE with the first of the Quests to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stland...FIRE VILLIAGE a 2 day quest away from the Kingdom. Man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with different things happening through each day... It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't miss adding it to your game..... The Quest can only be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land ver 1.1......older versions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s will keep you out of the Kingdom until they are finished..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killed by other warriors while your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FILES=10 in your config.sys and you must have DO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 your system. This program is not RIP supported at the pres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ybe with the old 1.54 format in the future. Automatic time slic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most common multi-taskers .You must also have ANSI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it under Desqview and QEMM 8.0 as well as Lantastic 6.0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table under both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ing of all files for the program. Feel free to give ou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archive packag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HCAS.EXE   - Main executable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HCAS.OVR   - Overlay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AINT.EXE    - Maintenance program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TCFG.SAM   - sample configuration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ONST.DAT    - Monster Data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KEP.DAT  - Store keepers words of wisdo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RIDDLE.DAT   - Khans riddl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HCFG.EXE   - configuration program to create your node .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as well as VEST.CFG and a 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registered user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TNEWS.TXT  - Vestlands news from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NEWS.TXT   - Todays news file for v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VAL.TXT    - conversations in the Danvals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- Ascii Description file for BBS Sysops on V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TLAND.DOC  - This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CLR  - Ansi screns for the do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HCAS1.SAM  - Sample control file to operat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ST.CFG      - created when you configu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PLAYER.DAT   - Vestland player data file cre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player enter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NCHCAS*.CTL  - The door game control file for each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or created when you configu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VQUEST.DAT    - Quest data file created when Quests ar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TOWN*.DAT    - Player out of town data file created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s a Qu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QDROP*.DAT   - Drop file created by Vestland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when a player enters a quest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s used by the Ques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ove the files in this archive into any director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 : C:\VES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sure that All the files listed are moved into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an upgrade you should just need to mov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n that directory and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Once you have the files in that directory run ENCH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option "A" first to create your node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door. The door will not run without the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or the game. Then select option "B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configuration file. The door will read thi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information throughout the door.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ame without using the Brothel ( Clean Mode )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clean mode when you are asked :). That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now you are ready to edit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un the game. You can try it out Local b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directory and Typeing -=* ENCHCAS /L 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Now you need to edit your batch file to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VES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MAINT.EXE   &lt;-- this runs the daily maintenan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HCAS.EXE  &lt;-- this execu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If you run a Local node as the second Node on your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 reccomend using the /N* parameter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 know what nodes files to use. At 0 bau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automatically defaults to Local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1 as the Node numb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line options for the batch fi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L      - runs local mode option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xxx   - used to tell the door where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is. ie /P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op file path for th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      - If your machine has over 1 meg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this will tell the door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x     - Tells the door what node numb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 for systems that use DORINFOx.D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rop file, or running a local n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Mx     - Tells the door what control file to ru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on multinode systems ie /M2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or to use ENCHCAS2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x     - (where x is 1..4) tell the door what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 for systems which do not crea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xxxx  - Tells the doorwhat baud rate to lock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ud to. This information can also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trol files so you nee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W      -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gh no multitaskers are detected. Usef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 on systems with Novell that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V      - This tells the game to not display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displays a color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2    File not found error. usual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roper drop file path setting or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s being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3    File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. You will not be allowed to edit player record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editor when UNREGISTERED. You can however vie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layers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. You will not be allowed higher than level 6 in the ga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. Along with this you can not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info is available on the suppor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 Hatter BBS (919) 736-7003 USR 28.8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for our other programs can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mm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6 Lakehur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dley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 ONLINE REGISTRATIONS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e available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************************************************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ach me on  SFNET A09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NET 1:3660/803    ( DOORGAMES ech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arNET 121:3856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of our Beta Test 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ysop)  Cammy Cochrane            Glen O'G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 Hatter BBS            Apoll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9) 736-7003            (972) 237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v3.51 (Lan 6 )   Pro Board ( Lan 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g Clemmer              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st Catacomb         Rabbitt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639-3120            (972) 286-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lite (Win NT &amp; 95)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la Moore               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ore Fun House           Columbi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6) 221-2408            (214) 275-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v3.51 ( Lan 6 )  Spitfire v3.51 ( Lan 6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different BBS software than what is listed and would like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 for Wonderland Software please contact us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 HATTER BBS (919) 736-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NET A09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3660/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NET 121:3856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so if you would like to carry the entire line of 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uld like to provide online registration for our door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at the Mad Hatt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Whats up and coming from Wonderlan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gs of Warriors" - a BRE type InterBBS door out sometime i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our Beta Tes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