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LD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version compatible OMF 2097 tournament created by Jesse Rob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tournament that I made with the tournamen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TRN and PIC files into your OMF directory.  You must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layers.pic file. If you wish, you may back up the oringal .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version compatible, but if you really do o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then you must rename the other tournament files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name and/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*.TRN *.TR will to the job real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the shareware version won't let you in the new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only permits you to enter the tournament with the lowest entry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urnament has an entry fee of 2,000K compared to NorthAm's 1,500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ny starting money (because it was used to enter the tourna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win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urnament has 40 players ranging from easy to impossible and no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nked challengers.  It uses 40 of the 42 pilot pictures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.  Winnings are fairly low up to the 30th rank and start to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s you get past the 20th rank.  I used all the original pilo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one, but most are not linked up to their proper pictures. 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of which the .PCX files were numbered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's directory.  The top 4 ranked pilots have enhancement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  I don't know if enhancements work in the shareware vers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.pic file will replace your old players.pic file.  Tt gives yo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choose from instead of the normal 4-5.  You must us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riginal name because the tournament uses it as well as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ictures (to avoid two duplicate .PIC files).  Your fac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up with one of the 40 opponents' faces unless you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-toon like rabb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