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n important message for all C/C++ programme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5 Reasons Why You Are Going to Write Your Next Program in Euphoria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 are tired of having to re-invent dynamic storage al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ach program that you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 want to break free, once and for all, from the MS-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40K memory li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'd like to forget about near pointers and far pointer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, medium, compact, large and huge memory mod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 have spent too many frustrating hours tracking down mall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rena corruption bug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ere once plagued for several days by an on-again/off-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aky" bug that eventually was traced to an uninitializ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no matter how hard you try to eliminate them, there is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more storage "leak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are tired of having the machine "lock up", or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e crashing down in flames with no indication of what the error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that subscript checking would have saved you from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r program should not be allowed to overwrite random area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mory via "wild" 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it would be bad to overflow your fixed-size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you have no idea of how close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one time you had this weird bug, where you called a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didn't actually return a value, but instead fell off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me random garbage was "retur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ish that library routines would stop you from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bad arguments, rather than just setting "errno"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o looks at errno after every call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to "recompile the world" in a fraction of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several minutes -- you can work much faster with a cyc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/run rather than edit/compile/link/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have been programming in C/C++ for a long time now,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still a lot of weird features in the language that you do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dent about u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portability is not as easy to achieve as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know the range of legitimate values for each of your vari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 you have no way of enforcing this at runtim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to pass variable numbers of argument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put off by the complicated way of doing it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a clean way of returning multipl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 want an integrated full-screen source-level debug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s so easy to use and remember that you don't have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rough the manual each time, (or give up and recompi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 state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hate it when your program starts working just becau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a debug print statement or compiled with the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 would like a reliable, accurate statement-level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nderstand the internal dynamics of your program, and to boost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few of your programs have to squeeze every cycle of performanc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your machine. The speed difference between Euphoria and C/C++ is not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reat as you might think. Try some benchmark tests. We bet you'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pris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ecause you'd rather not clutter up your hard disk with .obj an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'd rather be running your program, than wading through sev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undred pages of documentation to decide what compiler and linker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n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because your C/C++ package has 57 different routines for memory allo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67 different routines for manipulating strings and blocks of memory.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ny of these routines does Euphoria need?  Answer: zero. In Euphor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mory allocation happens automatically and strings are manipulated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ke any other sequ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