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xer.doc                                  Copyright (C)1997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a                                                  31-Mar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xer is a full-function mixer for Creative Labs Sound Blaster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include volume, balance, bass, treble, more levels and bal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in and out, input and output connections, AGC switch, save/loa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nd SyncLock(tm) to automatically program the mix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t regular intervals as short as 32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xer is an OS/2 PM application (MMPM/2 is not required).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aradi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mix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if you are running Warp 3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lock01.sys  (clock02.sys available by request, for M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drivers are needed.  MMPM/2 is not required (but is okay)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soundcard drivers.  This package includes every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your SB mixer.  Specific mixers currently support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 (SB2CD), 1345 (SB Pro), and the 1745 (SB16 an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lated files go to http://www.40th.com/ and look around the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If you are using an older version of the Paradise dri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replace it with the driver in this package (version 1.5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(two) SYS driver(s) in your boot drive's roo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eference for the paradise driver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G:\PARADISE.SYS     (optional -q for quiet inst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version 1.5 or later is required.  1.52+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01.SYS, installed automatically by the boot process and so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 the config.sys file, is based on the Warp 4.0 dri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previous OS/2 versions, too.  If you are using Warp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OCK driver already has the IDC hook, so you can us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.  The included CLOCK01.SYS driver is only for thos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3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old clock driver installed, paradise.sys will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so, and not install itself.  If you get this message at boo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clock01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ue to a long-standing bug in OS/2, detection of obsolet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s not as straight-forward as it should be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clock is not found during boot, it likely will be found by 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ixer doesn't current make use of the clock driver, but the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s that it be installed anyway).  See tmidi.do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01.sys driver in Warp 3's fixpack #26 is -not- an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If the clock01.sys driver is substantially less than 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3520 bytes, like the fp26 one (date 10-10-96)) you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01.sys driver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driver(s) installed,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no need to remove any driver from config.sys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add an entry for PARADISE.SYS, and possib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01.sys included in this package to boot:\.  That's al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Mixer was designed primarily for the 1745 mixer (SB16 an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SB Pro or SB2CD, then many of the control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  They have not been disabled for aesthetic reason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B Pro, be aware that your mixer (1345) does not have Bass, Tre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, or Gain In/Out, nor does it have any output connec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controls, but there won't be an effect.  The SB2CD (1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ewer controls, still (only volumes: main, wave, MIDI, 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xer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use aMixer a configuration menu is shown. 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ort, IRQ, DMA, and mixer (Auto is recommended).  All t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ase port (usually 220h).  In order for aMixer to be abl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B16, you need to supply the correct IRQ and DMA channel(s)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once, when you first use aMixer.  You can later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y starting aMixer with the -config switch.  aMixer st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amixer.ini file, which is loc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rectory from which amixer.exe is executed.  If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able you cannot save any settings.  If you delete the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configuration menu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ve a problem with aMixer you may want to delete the amixer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g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trol panel of aMixer consists of the Master Volume and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and Treble.  Also on this panel are About and Detail buttons. 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ps up a box showing the current version, and other 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Detail button brings up the Detail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is panel identifies the mixer (1335, 1345, or 1745)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trol Panel, this panel has volumes and balance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at set connections, and save/load/reset mixer setting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cerned about the way the control knobs jump arou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section below (and also see it for how to increase Gain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s are for the input and output (I=In, O=Out) pathways.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I indicates that that pathway is connected for input.  I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, then it indicates that that pathway is also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An input checked means that you can record from that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checked means that that pathway is connected to the outpu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Mic output is checked, you can speak into the mic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routed to the output -- a mini PA system.  Controls without an I 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re not switchable (they are always conn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 connection check box is directly under its correspon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bs.  For example, MIDI In is directly under the MIDI volume/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bs (there is no MIDI Out switch).  Same for CD and Line.  The M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pair of I/O connect check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GC is check, the automatic gain control circuit is activated for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The AGC is a sort of limiter.  This makes it easy to recor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ry widely in dynamic range, allowing you to capture low soun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not overload the recording circuits at high sound level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actively control the mic level.  When AGC is un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 circuit is set to +20dB of gain.  For less noise,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 input and output be unchecked unless you are using them.  Thi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onnections, for that matter.  Also set their levels to -0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button saves the current mixer state as known to aMix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er.ini file.  This is the only time, other than when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that any settings are saved.  At startup the amixer.ini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xer settings in amixer.ini are programmed into the mix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, use -noload (see Tip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button loads the settings from the amixer.ini file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r using these settings.  This includes all settings that a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including SyncLock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button programs the mixer using the settings that were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up.  Unless the -noload was used, these setting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in the amixer.ini file when aMix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button resets the DSP and programs the mixer to reset (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)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Lock Config button brings up the configuration menu for Sy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(tm) Configur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Lock feature of aMixer programs the mixer at a set rate, fro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up to 30+ times per second.  This feature is useful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/2 since MMPM/2 resets the mixer each and every time it is 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  Even system sounds will mess with your mixer volumes and set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bothersome since it happen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ettings that you want to be SyncLock'ed, and the rate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Mixer to do this.  To disable SyncLock, set the Sync Rate to -0-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ctive rate is 32ms (milliseconds), or about 31 times per seco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et the rate to something less frequent, like 96m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r is restored to your settings 10 times a second.  The mo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er restores the mixer then less likely you will notice MMPM/2 m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to check all volumes, and mic in and out, and leave the res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nections) unchecked.  This way I control the level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here takes affect as soon as you pres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745 connections are always programmed left-to-left, and righ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Line-In left always goes to the left channel, and Line-I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oes to the right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 must be non-zero before its balanc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 controls are programmed to adjust both channels identicall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gIn:50 sets both left and right gain-in channels to 50).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n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evels are not continuous; when you move a control, it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level that your sound card mixer actually has. 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 Out control has only four positions, and it will jump from 0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 to 70,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Gain Out level you must hold down either Shift ke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ntrol key.  You can decrease this level without doing this. 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s only have 4 discrete settings:  unless you move the knob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ting (0,45,70,100), the knob will return to its previou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345 (SB Pro), when selecting the input source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 CD before you can select Line.  Only one should be checked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be active at any time).  If more than one is checked (mic, CD,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 all and then check the one you want as the input sour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 In can only be unchecked by selecting either CD or Line I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 will be the input by default when neither CD or Li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nstance per path\amixer.exe is allowed.  If you ever have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ore than one aMixer, use another path to locate the additional EX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have two aMixers running against the same mix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bas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featur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switches may be used on the command line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:\]aMixer -config -beep -reset -noload -min -nolp -nosp -od -no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nfig        Brings up the configuration menu to select base port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A channel(s), and mixer.  You may also get this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ixer.ini file, located in the directory of amixer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utomatic if no amixer.ini exist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ere the amixer.ex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eep          Beeps now and then, for audible feedback.  Low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00Hz, 1 second long) indicates a problem (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tal).  Short, high frequency beeps (1760Hz, 66m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feedback when some buttons are pushed (save/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set         When used, and when the IRQ and DMA channel(s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, the SB DSP is reset at program sta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resets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load        To prevent the saved mixer settings in amixer.in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programmed into the mixer at start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in           Start minimized.  Can also [G:\]start /min amix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lp          Do not load Main and Detail window positions from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startup.  Does not apply to LOAD/STARTUP from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sp          Do no save Main and Detail window positions during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d            Work around Object Desktop control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n-zero sync rate, the SyncLock thread runs at time-critical+0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t idle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trol knobs do not react as you expect, you probably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ort set correctly, or you do not have a mixer, or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Gain Out, hold the left Control key down while moving th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ADME file for more, especially changes made or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Quality Toolkits and Applications for    : info@40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DOS - Win16 - Win32 - OS/2         : http://www.40t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: BBS:1-210-684-8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