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ex of New MIDI Additions, May 1997 (Orchestra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colai Rimsky-Korsakov (1844-1908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ssian Easter Overture (David Siu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briel Faure (1845-1924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quiem, Op.48 (David Siu) (7 file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l Orff (1895-1982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rmina Burana (Rashad Chichakly and John Cowle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aron Copland (1900-90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rinet Concerto (Matt Harrah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mitri Shostakovich (1906-1975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iano Concerto No. 2  ( Gary Goldberg and Jose Oscar Marques) (3 file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mphony No. 10   (Gary Goldberg and Jose Oscar Marques) (4 file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