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xer.doc                                  Copyright (C)1997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2                                                   20-Mar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ixer is a full-function mixer for Creative Labs Sound Blaster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OS/2 VIO application (neither PM nor MMPM/2 is required)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aradi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mix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if you are running Warp 3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lock01.sys  (clock02.sys available by request, for M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midi, a wonderful little SMF player for 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drivers are needed.  MMPM/2 is not required (but is okay)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soundcard drivers.  This package includes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your SB mixer.  Specific mixers currently support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 (SB2CD), 1345 (SB Pro), and the 1745 (SB16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(two) SYS driver(s) in your boot drive's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eference for the paradise driver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G:\PARADISE.SYS     (optional -q for quiet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, installed automatically by the boot process and s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the config.sys file, is based on the Warp 4.0 dri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previous OS/2 versions, too.  If you are using Warp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CK driver already has the IDC hook, so you can us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.  The included CLOCK01.SYS driver is only for thos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3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old clock driver installed, paradise.sys will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, and not install itself.  If you get this message at boo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clock01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a long-standing bug in OS/2, detection of obsolet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not as straight-forward as it should b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lock is not found during boot, it likely will be found by t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ixer doesn't current make use of the clock driver, but the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s that it be installed anyway).  See tmidi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01.sys driver in Warp 3's fixpack #26 is -not-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If the clock01.sys driver is less than 4000 byt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 bytes, like the fp26 one (date 10-10-96)) you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01.sys driver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driver(s) installed,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possible switches, use tmixer with n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ixer 1.2   Copyright (C)1997 Cornel Huth   http://www.40t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 [G:\]tmixer -p:n [-i:n] [-d:n] [-h:n] [-m:n] [-tell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: is the required base port of device (SB usually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: IRQ        (optional - see technical documenta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: 8-bit DMA  (optional - [if both -i &amp; -d, device is initializ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: 16-bit DM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: mixer type (optional) (not all settings available for all mix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ll shows current mix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ol:n    n=0-100       -bal:n    n=0-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Wave:n  n=0-100       -bWave:n  n=0-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Midi:n  n=0-100       -bMidi:n  n=0-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CD:n    n=0-100       -bCD:n    n=0-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Line:n  n=0-100       -bLine:n  n=0-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Mic:n   n=0-100       -bass:n   n=0-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Spkr:n  n=0-100       -treble:n n=0-5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GC:n    n=0|1         -ciMidi:n n=0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Line:n n=0|1         -ciLine:n n=0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CD:n   n=0|1         -ciCD:n   n=0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ic:n  n=0|1         -ciMic:n  n=0|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Out:n   n=0-100       -gIn:n    n=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switches specific to your soundcard's mix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xer -p:220 -tell  (use your soundcard's base port for -p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s shown below, where each list member is a vali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xer (the balance switches are implied, to the right of the |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balance switch names).  The SB16 -tell 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: 220  IRQ: 10  DMA: 0x0601  Mixer: 1745  DSP: 4.11  Paradise: 1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: 100 |  50     AGC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ave:  40 |  50     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idi:  40 |  50    gOut: 0   ciMidi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D:   0 |  50    coCD: 1     ciC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ine:   0 |  50  coLine: 1   ciLi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c:   0         coMic: 1    ciMic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kr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: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ble: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tailored to the mixer, so if you have a SB Pr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ewer settings (e.g., no tone, no connect outs, etc.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SB Pro-compatible mixer, the SB Pro -tell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: 220  Mixer: 1345  DSP: 3.01  Paradise: 1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: 100 |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ave:  80 |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IDI:  80 |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D:   0 |  50    ciC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ine:   0 |  50  ciLin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ic:   0         ciMic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2CD has fewer still.  The SB2CD is not too common. 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to include a mixer.  It includes a CD connect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ocumentation contains a complete list of what ea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d its valid values.  The technical documentation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mixer control, use the name as it is shown in the -te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list shown when tmixer alone is used), and add a valu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the volume to maximum, full-left balanc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xer -p:220 -vol:100 -bal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ck as many switches as you want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mixer indicates to you that the soundcard needs to be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e following before using tmixer to set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xer -p:220 -i:&lt;the IRQ&gt; -d:&lt;the low DMA&gt; -h:&lt;the high DM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:\]tmixer -p:220 -i:10 -d:1 -h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: high DMA channel switch is for the SB16 and later; the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GRAMMED for those settings.  Once the card is initializ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d once per power-cycle, and is usually already init'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MMPM/2, or have run any soundcard program), the mixe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ed.  To override the mixer type, use the -m: switch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745 connections are always programmed left-to-left, and righ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Line-In left always goes to the left channel, and Line-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oes to the right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controls are programmed to adjust both channels identicall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gIn:50 sets both left and right gain-in channels to 50).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 space between the switch: and the value (-vol: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evel must be non-zero for its balance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chnical documentation file, tmixer.tec (available to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).  To get a license, see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ADME fil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mixer12.zip.  At ftp://hobbes.nmsu.edu/os2/mmedia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-latest release, see the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Quality Toolkits and Applications for    : info@40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DOS - Win16 - Win32 - OS/2         : http://www.40t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: BBS:1-210-684-8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