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LOSECO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COM forces the release of a COM port that a DOS 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taken control of and failed to release for us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At set intervals, CLOSECOM queries the COM por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carrier, and if there is none, issues a comman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o another application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COM requires use of the version of SU.EXE, found in Ray Gwin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COM port utility package SIO160D.ZIP.  While CLOSECOM is fre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 is not: It is shareware that should be registered and paid for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know of no reason to believe proper use of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ny kind of problem, your use of CLOSECOM is condition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WARRANTIES OF ANY KIND OR FOR ANY PURPOSE CONCER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ITHER EXPRESS OR IMPLIED, REGARDLESS OF ANY COMMUNIC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TH THE AUTHOR. THE USER AGREES TO ACCEPT ALL RISK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GRAM AND WAIVES ALL CLAIMS FOR DAMAGES THAT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UCH USE.  THE USER FURTHER AGREES THAT THIS PROGRAM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ZIP PACKAGE OF WHICH IT IS A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COM is released as CLOSECOM.ZIP and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COM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COM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CO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ll three files in any directory. CLOSECOM can be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r from a program object. Creating a program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laced in your Startup folder is the preferred method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experiment with starting it from the command line a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, just enter "CLOSECOM" at the command prompt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rogram object for CLOSECOM, drag the program object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S/2 Templates folder onto the desktop or any other fold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th and file name" box, enter &lt;drive:\path\&gt;CLOSECOM.CMD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ive" and "path" as appropriate to identify where CLOSECOM resid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rameters" box, enter the number of your COM port.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parameter for the number of seconds you want CLOSECOM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queries it makes to see if the COM port is in use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/delay is 120 seconds. Parameter entries might look like one of the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r COM2 or 1 60 or COM3 90). On the "Session" page, check the "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d" and "Close window on exit" boxes. While the ic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ppear, it may be necessary to go to the "General"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d" it. Place a shadow of the program object in your Startup fold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COM will automatically load and function in the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proper version of SU.EXE, CLOSECOM should force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port if a DOS or Windows application has used it and still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t only when the COM port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ARNING*: Some versions of SU.EXE earlier than the one in SIO160D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return the proper return code for the function that det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at the COM port. As a result CLOSECOM may force your COM 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while you are using the modem. Be sure you get SIO160D.ZIP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est the program with non-critical communication process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GISTER AND PAY FOR 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email: David Eckman &lt;davide@hal-pc.org&gt;          4.3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