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ounds innocent enough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Client for OS/2 Version 1.01  2/23/97 4/7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implementation by Stu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, the same guy who wrote NYT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there's a Windows version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ction XX and later have update changes, the rest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 the origional. If you've already read it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XX. If not it makes for fun reading, I'm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That means you can download it, use it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give it to everybody you know. Nothing times out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splash screens. So read the pricing section below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file is kinda big, so print it out and keep it in your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something fun to read next time you go to take a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y tested this by printing out this file and going to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20 minutes you get tired and need a brake, so it'll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it sessions to get through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Who the hell is Murray? (A.K.A. why am I read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is the result of this cool idea I had while I was being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less with happiness at Walt Disney World at the wedding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Lenora DiBart and John Clo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act is very important to your understanding of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remain clear throughout the rea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the story: Humans by nature get bored of thing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ly looking for more, newer, faster, creative,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word: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ing humans do better than anything else as a race (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each other, I suppose) is adapt. Our brains adapt to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ngs. That's why practice makes you better. This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 get tired of listening to Stairway to Heaven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you're going to get a kick out of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et's transpose this problem over the image of my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erage PC user. A lot of people (much to my dismay) ru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nt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 run some variant of OS/2. Some run DOS. The DOS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. (Boy am I going to get it for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and OS/2 people have these neat litt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environment that allows them to change things lik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(or wallpaper), and sounds that the system mak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ngs like get an error or open or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eople ignore these little toys or play with them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nd get bored of them. "Oh look at this really cool backgr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wo weeks later you find annoying in view of "This oth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l background." After a while it gets to be a chore to keep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o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find this really neat program that changes you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you start the machine up. Well that eventually ge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have to dig up all the pictures you're going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sho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is my first TCP/IP project, so if some experience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 tells you that Murray is a piece of shit, quiet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shut up and go away, and then kick him in the as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tur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plain and simpe, changes desktop settings for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from a repository of images, text and sound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gnore it, and your computer's desktop chang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you. The perfect human boredom solution: It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, and requires little to no effort from you, and the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esources it pulls from is a large pool that is col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idn't I just say that befor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My writing style is okay, but my organizational sk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rible, you may have to skip around to get the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getting at here. Read through the whole thing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Murray much better, and how to use i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How it works / System requirements. (I'd rather read a text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with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gic behind Murray is really the server and the internet. I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on my machine at home which is connected to the intern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ime (minus NYNEX's inability to maintain a clean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delivers all of the requests that the clients ask f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me first server basis. So if a lot of people run Murr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get messages that say the server is too busy to deal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: A connection to the internet, and a TCPIP stack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a web browser running, you've got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does not require a full time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walls are your problem. Go tell your network admi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pplication that you need to get working through the fire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uns over TCP/IP on port 1123, and let them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works by keeping a list of things you want updated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s in a config file on your machine. When Murray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time has elapsed, it will try and make a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Murray server, and get a random sound, quo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, depending on the selection. If the connection to a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is not available, no big deal, Murray won't popup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st log it in the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ime your internet connection is up, Murray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gain, and when it's available, the request will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checks once a minute for any events that are past d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in a lot of logging. No big deal, it's just a log.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of complaints, I'll get rid of it or something. Poi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about -3 connection errors if you're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is that you ignore Murray, and he sits quie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and does his thing when he can. (I tend to personi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) When a connection becomes available, any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 out will b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What's available. (All the cool things you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2/23/97, I have only finished the OS/2 client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available for the OS/2 version of Mu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Murra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gets a text entry from one of the select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configuration below). The text entry appears in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in Murr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OS/2 desktop background bitmap. All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iled, so patterns don't just end up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pply only if you have sound (mmos2) support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Rando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when triggered will download a wav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ray server and play it. This is useful if you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chine audibly burp, fart and insult you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se are system events tha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etup-&gt;sound notebook. Triggering these caus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event to change to a random wav file. The events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System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Prin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Opening window (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Closing window (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Begi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) E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) Sh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Me / distribution / pricing. (Send money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no idea how well this is going to take off, but for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life, I think I really hit upon a cool idea here,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mentioned it to really likes it. I hope you do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, as mentioned above is free. You can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you like without cost or penalty, as long as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in the original zip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pent a lot of time and effort on this, and I lik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ion as much as the next guy. So if you'd like to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, my Eddress (e-mail address (I'm trying to coin a new phra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t the end of this file. Or you can send a comment or t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rray program itself to m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feeling generous, and think Murray is worth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cost (it's free, remember?), I will gladly accept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s which will further entice me to continue develop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ther systems that I'm writing, and will also help off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unning the Murray server. $5 would be nice. $10 would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r. $50 will get you a thank you card in the mail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's worth $10, can't hurt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n mind that any donations would be put towards the Murray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pay for extra hardware to support the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because when I first distribute it, I'm the only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so everybody who uses Murray is going to be banging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achine. If there's more demand than supply, Murray ain't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too well. So I'd like to deliver the best product I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a whining and distressed voice) "I need your hel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if you send money, I'll add you to my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out mail or email with new releases 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oming products, versions 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enough begg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Why is it called Murray? (The name shithead was already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still trying to figure this one out. If you can think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why it's called Murray, send a comment to the serv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, the best answer I've gotten was this. I was rock climb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riend Joe and while he was climbing, he wanted me to lower him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he yelled down to me "Slack, Murray!". This is a quot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climbing videos where there was some climber who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ed, and the belayer's name was Mu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ppened around the time I started to write Murray, and m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be the correct answer. I do seem to recall calling it Murr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irst had the idea during the middle of last year. I du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me your comments. I keep a scrapbook so I can show it to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Installation. ("How to use the pkunzip program for dummi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itially set up Murray, very little is required. I h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grams, so I don't write any. (It always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guys who write viruses write the best instal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to man. How many viruses have ever failed to insta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ave given you an error message saying that they can't insta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: Unzip the Murray distribution zip into a directory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Murray because people like it when I recomme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: Edit the file Murray.cfg with your favorite text edito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o fine. Change the line in the 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rectory = C:\Murray" to point to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nzipped the files in. If you unzippe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nto C:\Murray (like I recommended :)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: Run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 IS REALLY IMPORTANT BECAUSE MURRAY WILL RUN BU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ERRORS IF THE DIRECTORY IN THE CONFIG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FUCK EVERYTHING ELSE UP, BUT MAKE SURE YOU GE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make a shadow of Murray and put it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. This way, it'll always be running when you start up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waiting for that oh so perfect moment to download a "WHEEE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as your boss is walk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h yes. Another holdover from NYTS II. I remember well.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/N" to Murray as a parameter, it will start up minimized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Murray does his thing in the background. You don'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t once it's set up, unless you want to read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urr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onfigure Murray. (Be in control, bend Murray to your 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use most of Murray's functions you hav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connection up and running. Murray require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rray server in order to configure itself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, and will make requests from the server even wh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make it slow to use depending on how fast your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's) net connections are. But you only have to do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'll want to be playing with it more, I assu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ere you get to tell Murray what to do with itself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it, Murray will set the default Murra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rt. The defaults are 199.224.7.119 for the serve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123 for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IP address is my server running at my house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s names for the server address, but for some reason TCP3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ws up when Murray tries to resolve it. You can try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ti.spaghetti.com and you can see for yourself. If it work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to you, if you know what the problem is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fix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be posting addresses of other Murray servers as peopl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re installed. They will be available in the Murray New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number (everything seems to have a story, don't it?) is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ersonal historic reasons. I applied to the nicmas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rietary port number, but they're being more than fast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me. When/if I ever get one, I'll update the Murra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run the server on both ports on nyti.spaghetti.co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to get an assigned port number is to avoid (possibl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s with other people running server software on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se two fields are set correctly and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or the fu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box on the left side of the dialog shows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urray can change for you. By clicking on one,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will load up in the right side list box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of items. Text, (Murray quote), Pictures (desktop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unds (all of the system sounds and Random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ategory list for the type of item is not in memory, Mur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o the server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ol part here is that different Murray servers may ru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. So if you like a different set of categ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to a differe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a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what kinds of things do you want to see? If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do you want to see jokes, or one-liners or stories, o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number of types of text. Same thing with pictures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want obnoxious fart noises? or samples like AOL's "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il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category for Murray to look through, just highligh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box on the right. Your selections are stor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make any selections, then this item will be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, Murray will not attempt to change the system sound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atever item you have selected no categori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fresh button forces Murray to go to the server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n case it has changed (see below, Adding a 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ng button is just a test event to make sure you'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erver correctly. If you don't get a message saying the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successful, then check the server name an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an example of what I meant by poor organization, you'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be at the top of thi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spin buttons below the left list box specify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hich the highlighted item in the left listbox will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etting is once a day. You can go as low as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 high as 2 years minus 1 minute for each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w, too much information, not enough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ke break: Did you ever wonder why when you see a flock of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ing in that V formation one side is always longer tha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re are more birds on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set this item's timer" button is there so you can set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ip different things at different times. If you set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day, Murray will try and shoot them all off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ight hunker your machine down a bit, maybe not, but i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do this every day, it will more than likely kill m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ick a time of the day you want to have the item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is button to reset it as if it had just trigger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er will start running from that point and will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next interval time. That probably didn't make too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et it, ask your wife or your kids or something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Trigger this item now" button oddly enough, trips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just as if it's timer had run out. Simple enough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ly difference between tripping an item with the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he timer do it in the background is the popup box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is trying to connec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maybe we should talk a little about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(you knew this was coming) in my opinion is a very so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display interface. By no stretch of the imagination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rating system. You boot DOS (Disk OPERATING SYSTEM) an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lled windows. Everybody and their mother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 a hell of a lot more than it is designed to and thus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lots of problems with everything and the word GPF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Merriam Webs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rote Murray with the intention of porting it to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y Windows NT (I refuse to acknowledge win95 as, w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ven have a word or phrase for what I would describe win95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 Operating System' is certainly is not one of them. I'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) So I chose the least common denominator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to  win 3.1 (With enough convincing I may try and 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95 as an exercise in where the world is being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 there's only one thread in Murray,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might get hung up during a connection. I've tri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as much as you can with one thread, but it'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hread would make it much better, but then non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ould ever get a copy of Murray and we all want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 of Murray so the happiness can be had by a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icrosoft asks you where you want to go today, you say "Out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 is that you may get little hangies if th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s slow, and it will be a little more notice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 the event rather than letting the timer trigge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'backgrou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that's about it for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actical upshot of all this, is that, at every interval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will call to the server for each of the selected item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, getting a new item from one of the selec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try to make the other sections shorter than the config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it's a lot simpler once you understand what Murra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Donate a file to the Murray server. (You can be part of the action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ynamic is good." My dad used to say. He has since moved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rof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un is Murray if you keep getting the same picture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erver over and over again?. So Murray allows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your own donations to the Murray server. You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e a quote, a picture or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must be in BMP format, and sounds must be in WAV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be screening everything coming in to my serv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t too vulgar. I'm very anti-censorship and if you can'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eople talking about abortion and anti-god ideals,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but that's what categories are for. If mom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ar "unh unh" noises coming from her computer, she wo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ex noises" category for Random Sound. As such, if you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to an inappropriate category I will not delete i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t to a bett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nate, select the item type and category and hit OK.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OS/2 file box. Pick your file and hit 'Donat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is that if everybody donates something every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becomes a lot more fun for everybody to us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Murray has over the other 'Wallpaper changers'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set it up yourself. Everybody donates to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otice (depending on when you start using Murray)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a lot of categories or samples or pictures. M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mited. My hard drive space will someday be limited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sking for lots of donations in the beginni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off. When I start running out of drive space I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quipment (see the pric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Kind. R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Add a category to the Murray server. (Leave your mark on th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o gape at in aw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the most imaginative thinker in the world. It took me 1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e up with the idea for Murray, so I quickly accep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users will have ideas for categories and samples/pictures/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pply to them that I will not think of. So you can add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Add a category to the Murray Server' and you'll get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ing what kind of item type you want add to, and the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ry and not go ape-shit. Don't waste my time and yours with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s or categories that don't apply to the item typ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going to get ri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dd a category, the server updates it's tables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if there's nobody pounding away at the server. So che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minutes after you add the category to see if you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(Thus the Refresh Category List option in the config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Send a comment or tip to the Murray server. (Spread your gosp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rray server site in hopes that your tips will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can send information to Murray users without having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dress (I'm still trying to coin that word:) there are tw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Murray can display in the quote window. The New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p file (see next two sections for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of the send a note to the server is so that you can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or tips of things about Murray you have found.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very couple of days and see what people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prefer Email for such things as bugs, feature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like that, but for tips or questions about using Murray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this feature is useful. If you've really g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while to say, I'll add it to the news or tips file that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s and everybody will be able to read your divin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ever sent me email before, you know I always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nd I just love getting messages from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 Get news file from the Murray server. (If this file isn't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, there's plenty more where this came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s file is a text file of information about Murray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ew release information, or news about me and my future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like that. I will probably be the author, so expect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also be listing addresses of other Murray Serv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send the request to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ile loaded into your quo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Get tips file from the Murray server. (Read the written gospe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as the news file, except for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. The tips file is more for user input than my babb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ibute to this file with the Send a com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Right Click. (Q.E.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since a whole bunch of people asked for right button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w York Telescheduler II, I've been going right click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you can right click in two places so far. The quot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end a comment to the server'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ote window allows you to copy the current highlighted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pboard or trigger a request for a new quote (as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run out). The idea being, you want to save the quo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ersonal jokes file but don't want to re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'send a comment to the server' window you can cut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so it's easier to manipulate the text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Timer held (I'm busy, leave me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does one thing at a time due to its one-threadednes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Murray is busy doing something, a little "*Timer Held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appear in the bottom right corner of the Murr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is message is on, Murray won't do much excep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doing until it's done. Even exit. No timer events wil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message is on (for example while on the config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en an event is currently being dealt with. Nor will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 UnInstallation. ("How to use the del command for dumm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gained such popular favor in NYTS II, I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itself is one EXE. It requires a CFG file, and down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ch more files from the internet. It, unlike most M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itself to the one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. If you want to get rid of Murray, you first tell a fri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t, so it spreads to other people and the whole wor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lessed with the magic of Murray and the happiness that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just delete all the files in the Murray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tself. There. No more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Legalooze. (This is where I tell you that Murray is my idea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no matter what, I thought of it and implemented it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iece of art is not published under the GNU licens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 stand for what they're doing, I'm personally not too th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way they do it. So let's call it Ford-ware or Stu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he source, you don't. You have the executable, an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It all comes in one nice neat zip, and it's simpl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it that way. I wrote it. It's mine. Say what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belongs to the original creator, which is me: Stu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out freely, but give out the original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rranty expressed or implied, and all that other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it at your own risk, I make no claims about what it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makes every intention of downloading data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(God's great god damn). If you worry about viruses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 have suggested that I add screen savers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Murray can distribute. But I'm not going to make a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viruses can drive on. Murray delivers data. Text, WAVs, and BM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 You can't possibly get a virus from Murray unles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has a virus on it, and if it does, I didn't distribut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, somebody else di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Slaughtercow. (I haven't proved to you yet that I need to get out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s young as a child. I remember listening to the radio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eorologist report that "there's a chance of darkness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it at home reading my books dated 400 B.C. and wonder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Future releases/bug fixes. (There are no bugs, only design fla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version 1.01 release of the Murray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be working on porting it to Windows 3.1 and then Windows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ch there are bound to be problems. Mostly because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I know about TCP/IP by guessing. (Better than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port a problem to me, I'll do my best to fix i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nd release a fix, and give you credit for rubb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ce. It's easier to talk the talk than to walk the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X.  Known problems. ("It's not my fault, really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cently installed Warp 4.0 on one of my machines (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rray server is running on). I have notice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have been fixed, and a few that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se may be problems with Warp 4 or it just might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desktop background only changes once. When you rebo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downloaded image comes up, but it doesn't cha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 like it's supposed to. This works fine for me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I tested except for my Warp 4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ame kind of thing. The pop up message box that says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ing to server" doesn't size correctly on my Warp 4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orks ever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If Murray makes a successful connection to the server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your internet connection, it will seem to hang (it jus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ly long time to time out). Enter Fixpack 17 or War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ut this in your config sys: SET PM_ASYNC_FOCUS_CHANGE=ON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problem because I avoided using threads in Murra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easier to port to windows (and because of m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of documentation on TCP/IP). When you'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g you always write for the least common denominator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nd most cases, i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 learn more about TCP/IP I'll try and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When entering the server address, you can enter a name or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For some reason I can't explain sometimes the TCP3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ws up when trying to resolve the name thus killing Mu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ry hostnames for the server entry, and if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IP address. The IP address for nyti.spaghetti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.224.7.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ttach to another Murray server (not that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, and you want to get it's IP address do a whois or ns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ame and you'll get the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when I learn what I'm doing wrong, I'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Running multiple copies of Murray. Probably wont work. 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as an exercise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   Upda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/4/97   Murray Serve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ay Client for OS/2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ke Microsoft, my version numbers mea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/21/97  Some problems have cropped up and I haven't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ing this yet. I got hold of the winsock AP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planning to port Murray to, and I found that I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about how it worked, and limiting Murray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ad was a mistake. So I added threads to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shouldn't hang the machine at any point,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or receiving. Also rigged it so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ay at any time. I always hated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n't quit when you asked them to, like MS 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it turns out that you can run multiple copies of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you do it from two different directori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config files. Can't imagine why you'd want to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/7/97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error message to explain why Murray doesn'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ing anything when you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tarted seeing this on the first day and realized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ailing of the documentation than a bug. So I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 to make it more obvious what to do, bu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, if you're on the configure screen and hit 'trig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re are no categories selected in the right sid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's going to happen. This is okay if it's tri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because selecting nothing is how you turn the option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hen you hit 'trigger' and nothing happens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it looks broken. Next time I'll have OTHER peop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 heh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ad tips or news, the cursor is moved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box. Not a big deal, but I noticed it and it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Anders Green for helping me out with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assured me that the Warp 4 background problem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blem and not a fluke of my install. After a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figure it out, just the other day I was dead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lack of sleep and a full day of hikking an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mbing, I got home, and *dink*, a little light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 did a bit of fiddling and sure enough, simp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Warp 4 backgrounds. If you want the dirt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ay downloads a random picture to the file "backgrou.b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t tells the desktop to make that the ne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. Well, apparently in Warp 4, either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ing problem or because it sees I'm using the sam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n't update the screen. So I flip betwee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s, and vo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Green also helped assure me that I wasn't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with the TCP/IP name resolution call, so I l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ings. I think I've got it fixed.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packing. As if PC's aren't complicated enough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all buy chips from a manufacturer that after 17 yea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make a chip that reads odd boundary byt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ck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I make it a habit of structure packing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byte to avoid compatibility problems betwee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(The windows and os/2 versions for examp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n't realize I was packing the TCP/IP head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amazed Murray works as well as it does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ems to have cleared the name resolution probl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the ip address will go faster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lookup, but you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yti.spaghetti.com' instead of 199.224.7.119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ink that's all I did so far. Ahh yes. I made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the server. I almost forgot. It's in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rigged it so that when you get a category lis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a number in parenthesis next to the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items available in this category.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like you're getting a lot of repeats from a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: A) There might not be very many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, and now you can tell for yourself, and B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n effort to rectify the proble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those who have donated sounds and pic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ay server. Your help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found (from this end, testing and some user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y are getting 'TCP/IP error during block rea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timing problem with Murray. If I knew exactly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d fix it now. I'm still looking into it though. What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, is that I had this working perfectly when I wa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ay, and then just before I released it, I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cally bind the tcpip stack instead of link it st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y instead of the program just not ru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an't find tcpip32dll" error or something like that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a useful error message. Unfortunately, this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ing errors started. I'll let you know when I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.  My life saga. (People who like to read about my personal li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 NYTS II documentation follo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last left our hero he was spending way too much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nternational phone bill. It's gott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do you think I have to spend to get a letter from AT&amp;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s "You've saved over $1000.00 in long distance char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two 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new to my rather bizarre and off top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here's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iancee went to Israel to go to school at Bar Il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ive in New York in the United States. I spend quite a bi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her, writing letters, and sending flowers and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anks to the mighty internet, I'm going to help AT&amp;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 in the foot (aiming gun at foot in mouth)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hone or some such similar product, thereby getting lous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sound at somebody elses expense (using their own cab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st them). This is only temporary until we get back together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my dues (thousands in phone bills). Am I bi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/7/97 Well, did I tell you? My future fiancee/wife made a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 to come see me from Israel. Ain't she sweet? So I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everything off for the two weeks she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re was that noreaster. My apartment complex got na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ree down you could find. No power for 3 days (no heat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try and sleep in 40 degrees (farhenheit)?). No power, no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 Only so much complaining to the power company I can do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s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version is about 80% done, but I'm currentl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employment and this is taking up some of my nonexistant fre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finish it. Oh yes, it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you os/2 fans out there (like me), I installed Win 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4/100 with 64 megs of memory. And it's still a dog. Os/2 i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it with all the memory, I don't have a swap file. It's ne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fford it, I recommend it. Just say No to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. Are you paying attention? (Have you finished your shit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end of the last page for toilet paper if need b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been reading religiously, you'll rememb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eople who were getting married at the time I ha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u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I.I still haven't figured out a good word or phrase to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eel about win95. We'll also leave this as an exerc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tell me "I'd've" isn't a valid con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first time you saw Star Wars (you did see it 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're in the garbage bin and there's that thing slithe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ck? Well, I was 7 when I first saw Star Wars in th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left a scary sorta worried feeling in me. That'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I think of to describe how I feel about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V. Running a Mighty Murra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interested in running a Murray server. Contact me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ery glad to help you set it up. There's only 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ray Server and I don't plan on porting it to any other O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run OS/2 and you don't plan on writing your own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robably not a viable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really a good idea to have a 24/7 connection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bodies going to attach to your server. Simple enough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. 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just had this silly idea. Actually, I had it a long time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emembered it now. Free thank you card to the fir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nswer me this question: (The answer "Because everybod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microsoft says." is not val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3.1 is a solid program. NT is a solid program. 95 is not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These are all well known documented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 can run 3.1 program. 95 can run 3.1 programs. Don't need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 can run NT programs, and NT can run 32-bit native 9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've ever seen the requirements for getting a "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" sticker on your box you'll see that it says it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under 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o we need 95? or 97 or whatever it's going to be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inally comes out. The hardware requirements for 95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as the requirements for NT, so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body knows that they're going to dump 95 anyway soon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said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y is everybody running win95, a shittier less stable do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 32 bit stable 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lition to get everybody to drop 95 and start using OS/2,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et in touch with me. I'm human, just like most of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the world needs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=====================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Client for OS/2 V1.01 4/7/97 Copyright Stu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ordii@j5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BS: 914-267-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net nyti.spaghetti.com (24 hours a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donations (see section IV) can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 Mark    Attn: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Cottage, NY 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nd greatest versions of all my software are available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yti.spaghet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utilities that I wrote a long time ago that I'll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my web page (it's rather sparse right now, all my free ti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ing on Murray and I don't have any time to make a nice pag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ess where...)  http://nyti.spaghet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=====================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tell, I enjoy bashing MS and would do it more, bu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as it is. This is an OS/2 program. Why rui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MS too much. However, I always put in the following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y nasty remarks sent in the general direction of window's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[are fully intentional,] are not opinion, but state of fac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ry to slam me with some bullshit libel su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decided to start a campaign to make it a really loud n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Microsoft marketing department to the Marketing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 Cybernetics Corp. Anybody with me on this? If so, mail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doom@nyti.spaghet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WDWYTM Everything Always Forever with Av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