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3\froman\fcharset2\fprq2{\*\panose 05050102010706020507}Symbol;}}{\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s1\sb240\sa60\keepn\nowidctlpar\widctlpar\adjustright \b\f1\fs28\kerning28\cgrid \sbasedon0 \snext0 heading 1;}{\*\cs10 \additive Default Paragraph Font;}{\s15\nowidctlpar\widctlpar\tqr\tldot\tx8306\adjustright \fs20\cgrid \sbasedon0 \snext0 \sautoupd toc 1;}}{\*\listtable{\list\listtemplateid-1\listsimple{\listlevel\levelnfc0\leveljc0\levelfollow0\levelstartat0\levelspace0\levelindent0{\leveltext\'01*;}{\levelnumbers;}}{\listname ;}\listid-2}}{\*\listoverridetable{\listoverride\listid-2\listoverridecount1{\lfolevel\listoverrideformat{\listlevel\levelnfc23\leveljc0\levelfollow0\levelstartat1\levelold\levelspace0\levelindent283{\leveltext\'01\u-3913 ?;}{\levelnumbers;}\f3\fbias0 \fi-283\li283 }}\ls1}}{\info{\title Odometer for Windows 95/NT4}{\subject Odometer for Windows 95/NT4}{\author Frederic Ribau}{\keywords Odometer}{\operator Frederic Ribau}{\creatim\yr1997\mo3\dy4\hr20\min35}{\revtim\yr1997\mo3\dy4\hr20\min35}{\version2}{\edmins0}{\nofpages2}{\nofwords481}{\nofchars2425}{\*\manager Frederic Ribau}{\*\company MSFT}{\*\category Shareware}{\nofcharsws0}{\vern71}}\paperw11906\paperh16838 \widowctrl\ftnbj\aenddoc\hyphcaps0\formshade\viewkind1\viewscale100\pgbrdrhead\pgbrdrfoot \fet0\sectd \linex0\headery709\footery709\colsx709\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c\nowidctlpar\widctlpar\box\brdrsh\brdrs\brdrw15\brsp20 \adjustright \shading1250 \fs20\cgrid {\b\f1\fs44 Odometer for Windows 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ersion 1.9 - 01 03 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pyright  96/97 - Frederic Riba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outlinelevel0\adjustright \b\f1\fs28\kerning28\cgrid {{\*\bkmkstart _Toc368148726}{\*\bkmkstart _Toc368148775}What is an {\*\bkmkend _Toc368148726}{\*\bkmkend _Toc368148775}ODOME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 Odometer is just a sample program who gives you the distance you travel with your mouse. At this time, it\rquote s only designed for Windows 95. This program can be accessed from the Windows taskbar just like the sound cont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outlinelevel0\adjustright \b\f1\fs28\kerning28\cgrid {{\*\bkmkstart _Toc368148727}{\*\bkmkstart _Toc368148776}What do I need to run {\*\bkmkend _Toc368148727}{\*\bkmkend _Toc368148776}Odome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standard PC where you can run Windows 95 and, of course, a mouse! You need also the Visual Basic 32 bit files (VB40032.DLL and OLEPRO32.DLL) to execute this program. If you don\rquote t have this one, you can download it on the Microsoft ftp site (ftp.microsoft.com) or on the Web site of my homepage (http://perso.club-internet.fr/boud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outlinelevel0\adjustright \b\f1\fs28\kerning28\cgrid {{\*\bkmkstart _Toc368148728}{\*\bkmkstart _Toc368148777}Installing Odometer.{\*\bkmkend _Toc368148728}{\*\bkmkend _Toc3681487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pen the directory where you previously unzipped the files. Copy the EXE file in you Windows directory, for example. Then add a shortcut you tour startup menu us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r/Control Panel/Task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outlinelevel0\adjustright \b\f1\fs28\kerning28\cgrid {{\*\bkmkstart _Toc368148729}{\*\bkmkstart _Toc368148778}To start the program.{\*\bkmkend _Toc368148729}{\*\bkmkend _Toc3681487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you computer starts, Odometer will also start, normally. There\rquote s a shortcut in your Start Menu. If the program doesn\rquote t start by itself, point to the directory where Windows is installed (i.e.: c:\\windows) and then click on the file: Odometer.ex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outlinelevel0\adjustright \b\f1\fs28\kerning28\cgrid {{\*\bkmkstart _Toc368148730}{\*\bkmkstart _Toc368148779}Uninstalling Odometer.{\*\bkmkend _Toc368148730}{\*\bkmkend _Toc3681487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uninstall this program, simply open your explorer, and then erase Odometer.exe from the directory where you put it. Don\rquote t forget to erase the shortcut if you have creat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outlinelevel0\adjustright \b\f1\fs28\kerning28\cgrid {{\*\bkmkstart _Toc368148731}{\*\bkmkstart _Toc368148780}What\rquote s the shareware version {\*\bkmkend _Toc368148731}{\*\bkmkend _Toc368148780}d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part of the shareware group, this program is limited. You can only use this program for th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00 connections. If you appreciate Odometer, please send to me your registration form (see Register.txt), and you\rquote ll receive as soon as possible the keycode to remove this prot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outlinelevel0\adjustright \b\f1\fs28\kerning28\cgrid {{\*\bkmkstart _Toc368148732}{\*\bkmkstart _Toc3681487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LL Required.{\*\bkmkend _Toc368148732}{\*\bkmkend _Toc3681487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1033\cgrid \loch\af3\dbch\af0\hich\f3 \'b7\tab}}\pard \fi-283\li283\nowidctlpar\widctlpar{\*\pn \pnlvlblt\ilvl0\ls1\pnrnot0\pnf3\pnstart1\pnindent283\pnhang{\pntxtb \'b7}}\ls1\adjustright {VB40032.DLL (706 K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1033\cgrid \loch\af3\dbch\af0\hich\f3 \'b7\tab}}\pard \fi-283\li283\nowidctlpar\widctlpar{\*\pn \pnlvlblt\ilvl0\ls1\pnrnot0\pnf3\pnstart1\pnindent283\pnhang{\pntxtb \'b7}}\ls1\adjustright {OLEPRO32.DLL (32 K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pn \pnlvlcont\ilvl0\ls0\pnrnot0\pndec }\outlinelevel0\adjustright \b\f1\fs28\kerning28\cgrid {{\*\bkmkstart _Toc368148733}{\*\bkmkstart _Toc368148782}Shareware notice and licensing terms.{\*\bkmkend _Toc368148733}{\*\bkmkend _Toc3681487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program is being distributed as shareware. This means that you may use it for a short trial period, but you must register if you choose to use it for more than a few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registration fee covers a one person, one site, one computer and one eternity lic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license covers all versions of this software: past, present and future! When new versions comes out, registered users will automatically have the legal right to use it. The license is personal and may not be transferred to another person or instit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you have paid you registration fee, a personal registration keycode will be sending to you, that will remove all imposed limitations of this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keepn\nowidctlpar\widctlpar{\*\pn \pnlvlcont\ilvl0\ls0\pnrnot0\pndec }\outlinelevel0\adjustright \b\f1\fs28\kerning28\cgrid {What\rquote s 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pn \pnlvlcont\ilvl0\ls0\pnrnot0\pndec }\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1033\cgrid \loch\af3\dbch\af0\hich\f3 \'b7\tab}}\pard \fi-283\li283\nowidctlpar\widctlpar{\*\pn \pnlvlblt\ilvl0\ls1\pnrnot0\pnf3\pnstart1\pnindent283\pnhang{\pntxtb \'b7}}\ls1\adjustright {\ul Version 1.0.0}{: Original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1033\cgrid \loch\af3\dbch\af0\hich\f3 \'b7\tab}}\pard \fi-283\li283\nowidctlpar\widctlpar{\*\pn \pnlvlblt\ilvl0\ls1\pnrnot0\pnf3\pnstart1\pnindent283\pnhang{\pntxtb \'b7}}\ls1\adjustright {\ul Version 1.4.0:}{ Remove some bugs using the \ldblquote miles\rdblquote  di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1033\cgrid \loch\af3\dbch\af0\hich\f3 \'b7\tab}}\pard \fi-283\li283\nowidctlpar\widctlpar{\*\pn \pnlvlblt\ilvl0\ls1\pnrnot0\pnf3\pnstart1\pnindent283\pnhang{\pntxtb \'b7}}\ls1\adjustright {\ul Version 1.5.0}{: Add the \ldblquote Statistic Menu\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1033\cgrid \loch\af3\dbch\af0\hich\f3 \'b7\tab}}\pard \fi-283\li283\nowidctlpar\widctlpar{\*\pn \pnlvlblt\ilvl0\ls1\pnrnot0\pnf3\pnstart1\pnindent283\pnhang{\pntxtb \'b7}}\ls1\adjustright {\ul Version 1.6.0}{: Change some modifications about the \ldblquote Statistic Menu\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lang1033\cgrid \loch\af3\dbch\af0\hich\f3 \'b7\tab}}\pard \fi-283\li283\nowidctlpar\widctlpar{\*\pn \pnlvlblt\ilvl0\ls1\pnrnot0\pnf3\pnstart1\pnindent283\pnhang{\pntxtb \'b7}}\ls1\adjustright {\ul Version 1.9.0}{: Rewrite completely the source code. Add some menu. Change the type of the prot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