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raVision, Inc.                                 Phone:    408-378-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 Virginia Avenue                                Fax:    408-378-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, CA 95008                     Email: 71673,334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 and information on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eraVision, Inc. products are protected under United St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tional law by registered copyrights. As a shareware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permission to distribute our shareware in its origin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imple rules.  We want the widest possible distribu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tand in your way so long as you are honest with ou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uggest that you include all files with the same name (WinLoc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Lock.dat, WinLock.hlp, WinLock.txt, etc.). You may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all or a  part of this file with your distribution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ew versions are posted on American Online and CompuServe(IBM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e send copies of major revisions of software to vendors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fied us of their interest.  If you are a catalog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us a copy of the catalog in which the program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with a copy of the diskette(s) containing the program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distribute; we will send you a copy of any major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software.  If you run a bulletin board, send us a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program(s) you wish to distribute, and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and we will update the diskette and 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l program copies are serialized by to whom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sent, we are able to track registrations by vendo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we receive registrations containing your numb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we will continue to provide you with updat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riann T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era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785 Virgin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ampbell, California  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oice: (408) 378-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ax: (408) 378-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ail: 71673,334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:  If you are a publisher interested in trans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ing our products in another language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an exclusive agreement for your language and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rested in providing registration and support servic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America in English, we are interested in working with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WinLock for Windows, v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AWLOC401.zip (AWLockn where n is the edi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Utilities, Shareware,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: IBM PC-MS/DOS 3.0 or later, MS Windows 3.0 or 3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k memory, 350Kb disk,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WinLock Password Lock Security Protect Windows LAN 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Lock for Windows, v4.01 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Lock protects you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LAN environment from unauthoriz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asy to use security features 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 at start up, on dem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when your away from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locked all mouse and keyboard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restricted. Intruders are me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shing red screen, an audible alar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errent messages. The security audit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des you with a record of us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authorized password attempts. Win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s multiple users, each with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sword. Your Window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ains secure even when your PC is rebo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floppy. Since, WinLock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st commercially available screen sav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enable your favorite screen sav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king your system. WinLock provi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al level of security to any Nov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N Manager, or Banyan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curity for Windows and LA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, and volume discount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