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DNPOP v3.0 (BETA) by Don Lud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NPOP is a small utility that will extract the CID number from the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log file, and allow you to pass it to your BBS progra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TCH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SYSTEM TO USE CIDNP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IDNPOP to operate, you will need to modify the batch file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of Power when a human caller calls into the BBS.  First of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Portal create a BBSBATCH.BAT file to load your BBS progra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dify your POP.BAT file to run CIDNPOP before running BBSBATCH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acted from POP.BA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01 Goto Human  &lt;-This is the errorlevel t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NPOP        &lt;- This runs CIDNPOP to add the CID # to BBSBATCH.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BATCH       &lt;- This runs BBSBATCH.BAT to load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     &lt;- Returns to load Portal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BATCH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BBS 14400 2 695 0 38400 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AWNBBS.BAT documentation explaining the Porta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SAMPLE SPAWNBBS.BA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Portal Of Power 0.62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THIS EXAMPLE IS BASED ON MAXIMU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To optimize the execution-speed of this batch-file, you c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ove all REM lines. (But do keep a backup of the original fil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ture reference)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r  Description               Examp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1   Baud rate                 9600      24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2   Port number               1         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3   Time to next event (min)  60        4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4   Task number               0         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5   DTE Speed                 19200     240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%6   Rest of connect string    /ARQ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AWNBBS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-B%1 -C%6 -X%3 -Q -N1 -I%7  &lt;- Here I load my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EchoMail           The -I%7 is the C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ere I handle mail entered while the user wa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UNPOP          &lt;- Here I run RUNPOP.BAT to reload P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Renegade is loaded above, I use -I%7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switch to load the CID number from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IDNPOP stores the CID number extracted from the Portal log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add the proper switch for your BBS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BBS.BAT file, plus the %7, and you should be off and ru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 number being passed to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NP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and explanation of the CIDNPOP.CFG file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OP\PORTAL.LOG   &lt;- Full path and name of your Porta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OP\BBSBATCH.BAT &lt;- Full path and name of your BBSBATCH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Q                 &lt;- The string that your modem send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reliable error correcting sess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remote system.  Most system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Q or REL. CIDNPOP uses this to decide if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gument needs to be used in the BBSBATC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check for the existence of the config file, and it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the portal.log and the bbsbatch.bat path/name a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.  If there is an error, the system will BEEP, b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run uninterrupted.  However the CID info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to make sure that the program wouldn't hang your system f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 on the screen, so if you hear it bee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You will need to verify that the config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e is called from, and that the information in the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Examples (with and without using CIDNP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BSBATCH.BAT for a 2400 baud non-error correcting modem without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2400 2 120 0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2400 2 120 0 38400 BBS ###-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BSBATCH.BAT for a 14.4 baud error correcting connection without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14400 2 345 0 38400 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IDN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BBS 14400 2 345 0 38400 ARQ ###-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system to reject "Private" CID Block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feature in CIDNPOP v3.0 is that if the CID reported "P" for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locking their CID info from your system.  CIDNPOP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RIVATE.DAT in the directory it is running in.  This featu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allers blocking their CID information from getting to the BB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op mailers that block the CID information from connec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f P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RIVATE.DAT GOTO Private  &lt;- Look for PRIV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RIVATE.TXT &gt;COM2             &lt;- Send PRIVATE.TX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RIV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                         &lt;- Restart PoP, dropping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above to your POP.BAT file, your system will sen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to the caller and drop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IVATE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This system does not accept calls from systems that are block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ir CID information.   If you get a NO CARRIER, try enabling the CI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d try again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The SysO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, your system will always have the CID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.  And some of those would be hackers will be leaving your syste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CONTACTING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thod of contact is via The Rebel's Yell BBS, 1-330-724-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etwork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  1:2215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SNet    50:50/0 or 50:500/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can also reach me via "snail mail"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 Lu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3 Palmett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ron, OH 44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