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and documentation (from sockd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lti-threaded socks server for OS/2 enables to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wall  gateway on an OS/2 (Warp) system. The object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interconnect small TCP/IP PC  Lan  with  the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(through a "Service Provid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 in  all  "standard"  sockd server, the prot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in a configuration file (sockd.cfg in the  ETC 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is  controlled with two statements "deny" or "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".  Origin address and subnet mask  and  destination 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ss  and  mask  can  be  checked  for  a  destination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s using socks version 4 protocol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for TCP application due to the protocol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has  support  for  three  LAN 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N0,  LAN1  and  LAN2), and two SLIP or PPP adapters (sl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1, ppp0 and ppp1).  One of the "serial"  adapter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 in  "auto-dial"  to  give access to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 "network" pro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supports SOCKS Version 4  and  5. 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S   version  5,  only  NO  AUTHENTICATION  REQUIR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/PASSWORD authentication method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SAPI support is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5 only support for IP V4 addresses is provided not V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S names are evidendly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used, a correct support of the TCP/IP nam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e "client" stations can convert external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triction can be modified with SOCKS Version 5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S n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solved only on the SOCKD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the correct "names" support in Socks V4, we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NS kit of TCP/IP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same  workstation  as  "sockD".  In  this w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D" server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ing mechanism to the external (and internal) name ser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d also the DDNS kit of Warp Server in a similar 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cks V5, only a resolv file pointing to a "public"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 and  an "hosts" file to traduce "internal"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e usage of a real "caching" name server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atory.  The  customization of the "SockD" server is 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of UDP associated of V5 is a little bit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support for a "remote" ping command when the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 port  is "1".  In this case sockd opens a "raw" s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otocol "icmp" to ping the external host and  comm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s with the standard UDP Associated protocol to the "c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"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IAL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need to customize first the access to your network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was only tested with IBM Global Network. When the 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 is working with the "dialer.exe", you have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"cmd" files one to get the access and the second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is only supported on  one  adapter  sl0,  sl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p0 or ppp1.  It was only tested on sl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eck if the connection is OK, sockd uses the "flags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adapter   status.   When   the    sl0    adapter 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UP,POINTTOPOINT&gt;",     the     flags    are    "811"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UP,POINTTOPOINT,RUNNING&gt;" ("851"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reads normally a sockd.cfg and sockd.rte file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 directory.  These files are the socks configurati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ial mode, sockd tries to build an "automatic" 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OK for the first tests.  If you want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efault  config,  you  have just to read the sockd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in the sockd directory) after stopping sock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sample  I  used  this  sockdial.cmd  whith   a 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/password and account to start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ockdial.cmd :  to start the slip conne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rt dialer account userid password -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is sockclos.cmd to stop the connection after the "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" without session i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ockclos.cmd :  to stop the slip conne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aler -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cmd MUST be put in  a  subdirectory  in  the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(I used \TCPIP\B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dly  you  have  to  enable  the  "auto-dial"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"dial-up" option of the "config" menu (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names and the "delay" time). Then you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/start sock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other  method consists in starting directly sock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sockd -ds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sl0  is the auto-dial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is case you have to keep the default for other 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:  "sockdial.cmd", "sockclos.cmd" and 5 minutes  of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should be shorter than the "delay"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er" configuration to keep the control of th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sock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saved in the ETC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y   0.0.0.0 0.0.0.0 9.0.0.0 255.0.0.0 g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9.0.0.0 255.0.0.0 0.0.0.0 0.0.0.0 ge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9.0.0.0 255.0.0.0 0.0.0.0 0.0.0.0 eq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9.0.0.0 255.0.0.0 0.0.0.0 0.0.0.0 eq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*=PhilG,Test 9.0.0.0 255.0.0.0 0.0.0.0 0.0.0.0 eq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9.0.0.0 255.0.0.0 0.0.0.0 0.0.0.0 eq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9.0.0.0 255.0.0.0 0.0.0.0 0.0.0.0 eq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ist of userids can be used in addition of IP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permit" statement.  They  are  case  sensit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sent  from  the OS/2 Warp station comes from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et in the "config.sys" in SOCKS V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ime being no checking of  "password"  is 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rough ident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SOCKS   V5,   the   userid   used   in  userid/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ation is checked with the userid list in the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f *= field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practice specifies a first statement to denies all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nal accesses to your "private" network (all ports)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ny 0.0.0.0 0.0.0.0 nnn.nnn.nnn.nnn mmm.mmm.mmm.mmm gt 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n is your network number and mmm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permit all stations from your network  to 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 all TCP applications through the socks gateway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mit  nnn.nnn.nnn.nnn  mmm.mmm.mmm.mmm 0.0.0.0 0.0.0.0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xy" statements can be added if you require to  inter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t sockd servers. The syntax is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xy     IP_addr     port_nb     subnet_nb     subnet_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te_certificate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_addr is the IP address of next proxy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_nb is the port number (1080 by default) of this proxy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_nb is the destination subnet we can access through this pro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_mask the destination subne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_certificate  the  file  to use for authentication and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yet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 uses also a profile file (sockd.pro) in the ETC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y to save the number of sessions set, server port  n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position, the level of logging used ("Full",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",  "only  errors and sessions refused (Minimum)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 logging") and the font used on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line of this file, we have  the  "auto  d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is  facility  enabled (Y or N), the dial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"short hold mode"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a "TCP" time-out and a "UDP" time-out (in 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. These permit to "tune" the delay sockd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before considering the session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se parameters are too short sockd is cutting the 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"wait"  time.  If  they are too long, some "cli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ed and are not available for "new"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are respectively 20 minutes  for  TCP  and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for U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TCP is really using a "session". In UDP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 The communication is never really closed. The U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ou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ndardly close this communication.  SockD  was 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al-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P  application  and archie as UDP associat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seconds was enough  to  use  both  applications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-up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f 20 minutes for TCP applications was set b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FTP  time-out  (15 minutes). It is NOT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man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ne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ird line contains info on log archiving : yes or no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 in hours or days, delay value, maximum number  of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rchive.  The fifth parm in this line permits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ocks V5 userid/password authentication if a useri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on a permit statement. In Socks V4 there is no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Normally sockd is giving the same process  to  V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V5. Enabling this option obliges to use a password in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ion to the use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created automatically by sock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.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configuration  file  (sockd.rte) 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S_BIND in  the  ETC  directory  describing  the 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s  and  IP addresses.   Most of the applications (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r, Rtelnet, ...) use only SOCKS_CONNECT.  That'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 why  I  put "sockd.rte" as optional....  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Rftp you need the SOCKS_BIND  support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.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list of the local adapter addresses and the n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through these... These definitions a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for  testing an address.   Thus it seems b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more restrictive definitions first (describing  p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e  network  access)  and  the  "public  network" 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(giving access to wor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6.69.41    9.36.69.32 255.255.255.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32.89.238  0.0.0.0    0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the auto-dial facility avoid to set r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for the dial-up adapter. If  no  route  file  is 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 builds  one  with  your LAN adapters giving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ocal subnets and put a last  dynamic  entry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adapter giving access to world (0.0.0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want to have other subnets accessible through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N) adapters.  For that you must define a sockd.r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er subnet and setting in first parameter the local 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giving  access  to  it. Sockd 'll add dynamic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entry for the switched adapter giving access to 0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6.71.9     9.36.71.0   255.255.25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32.89.238  9.0.0.0     255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32.89.238  198.74.69.0 255.255.25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.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ile  is  in  the  ETC directory   for Socks vers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/password authentication.  On the time being,  no 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ion  technic  is  used on this confidential datase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 as a password can theoretically use 256 characte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in our test implementation it is limited to  255  (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string 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01 password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02 password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sockd  without  any parameter or with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c" option: The number of concurrent clients is  32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  It can be changed at startup with the -c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eter or by modifying the sockd.pro profile fi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option.  By sample :"sockd -c64" to support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clients. Note there is NO space between 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value. This number should be between 8 an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lient uses one thread (in  addition  to  the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thr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l"  option: to suppress logging (sockd.log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i" option: to start iconize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d" option: to setup an auto-dial  adapter,  by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dsl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p"  option:  by  default sockd uses the port 1080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it starting "sockd -p2080" by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more than one option, specify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"start sockd -c48 -p2080 -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rame  forwarding  MUST be disabled (with the "ip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" command or through MPTS customization) to  prot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your "internal"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socks" support is required to run (and use)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through gateway.  (see SOCKS FORUM) or a  Web 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socks" support (like Web Explor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fig": create, modify or simply check your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dit":  to  create  or  modify  "line  by lin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.cfg in ET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xy": to define proxy  servers  and  the  sub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giving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ew":  to  review  the configuration in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y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tandard  MLE  (Multiple  Line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) keyboard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lect  text with mouse button 1 or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e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 cut,   copy   and   paste   text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Delete, Shift+Delete and Shift+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file":  to  change the maximum number of con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s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ver port number or the logging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oute": to configure the sockd.rte file in ETC 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 conf":  to  save the sockd.cfg from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rid":    for    Socks     V5     Userid/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at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-up": to customize auto-dial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nt": to select the font used in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et": If you want to activate a change, a new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rver": to stop/restart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g  file":  to clean the log file when repor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or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cepted":  to  check  all  sessions  throug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nied":  to  check  all  demands  reject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": to read the dial-up  connection  ti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i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": to read thi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it": to save the "profile" fil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UP A NAM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olve the V4 "name" problem, I put the DNS kit (at C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60004 level) on the PS/VP. This name server should be 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ized with caching to the external name server(s)  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 domain  name server.   On the "client" sta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2 file points to the socks gateway address a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(the DNS running on the sockd station can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erver on this small sub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fter the configuration files used during  our  t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est.benelux.ibm.com (9.36.71.0) is the 'priv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tmaixn1.benelux.ibm.com  (9.132.56.2) i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er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com domain and ns01.ny.us.ibm.net (165.87.194.2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S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cks  gateway  is  using  9.132.89.238  o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bm.com" adap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6.71.9 on the "secure" side (philg.benelux.ibm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were performed from testuser.test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.36.71.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"external"  sessions were performed through the s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and a connection to IBM Global Network as  "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e" pro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fact,  on  a  small  LAN with just a few PCs connec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sts" file must be enough to succeed with  DNS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cks V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 file in ET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32.89.238      bedb238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6.71.9         bedb238.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6.71.10        testuser.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.87.194.244    ns01.ny.us.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.123.35.151    hobbes.nmsu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.101.97.101    www.lyc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.216.146.70    www.yaho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cks V4, you can perform the first sockd tests ju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ilar hosts file. But quickly, you should be bloc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 to  the  protocol you need to start a "named" ser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ckd gateway. You need then a "resolv2" file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 attached PC pointing to your named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ny case keep also an "hosts" file on your sockd PC,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code uses a "gethostbyaddr()"  macro  to 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stname"  of  the workstation.  Sometimes the name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answer and you have to start sockd before nam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n the "hosts" file to get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S KIT OF TCP/IP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AMED.BT file for name serv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ype       domain                      source file o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  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   .                          d&amp;colon.\\tcpip\\etc\\namedb\\named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philg.benelux.ibm.com      d&amp;colon.\\tcpip\\etc\\namedb\\named.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71.36.9.in-addr.arpa       d&amp;colon.\\tcpip\\etc\\namedb\\named.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  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ztmaixn1.benelux.ibm.com  9.132.5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9.in-addr.arpa            9.132.5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  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ns01.ny.us.ibm.net        165.87.194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.in-addr.arpa             165.87.194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fine parent(root) domain nameserver (Note trailing d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g.benelux.ibm.com.        99999999  IN  NS  bedb238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.36.9.in-addr.arpa.         99999999  IN  NS  bedb238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lux.ibm.com.              99999999  IN  NS  ztmaixn1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com.                      99999999  IN  NS  ztmaixn1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                      99999999  IN  NS  ztmaixn1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in-addr.arpa.               99999999  IN  NS  ztmaixn1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addr.arpa.                 99999999  IN  NS  ns01.ny.us.ne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ddress of domain name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b238.philg.benelux.ibm.com.  99999999  IN  A   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b238.benelux.ibm.com.        99999999  IN  A   9.132.89.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tmaixn1.benelux.ibm.com.       99999999  IN  A   9.132.5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a002.benelux.ibm.com.        99999999  IN  A   9.132.8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01.ny.us.net.com.             99999999  IN  A   165.87.194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ns01.ny.us.net.com is the name server of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  Start of Authority Recor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IN SOA  bedb238.philg.benelux.ibm.com.  bedb238.philg.benelux.ibm.com.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052601 ; Serial number for this data (yymmdd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    ; Refresh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 ; Retry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0   ; Expire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0 )   ; Minimum TT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IN  NS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com.   IN  NS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com.   IN  NS   ztmaixn1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.   IN  NS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.   IN  NS   ns01.ny.us.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.   IN  NS   ns01.ny.us.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.    IN  NS   ns01.ny.us.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  Domain Address Informa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b238                    86400  IN  A      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HINFO  IBM-PS/2 OS/2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user                   86400  IN  A      9.36.7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HINFO  IBM-PS/2 OS/2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b238.benelux.ibm.com.   86400  IN  A      9.132.89.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b237.benelux.ibm.com.   86400  IN  A      9.132.89.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01.ny.us.ibm.net         86400  IN  A      165.87.194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tmaixn1.benelux.ibm.com   86400  IN  A      9.132.5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almaden.ibm.com.        86400  IN  A      129.33.24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pe.au.ibm.com.          86400  IN  A      9.8.3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austin.ibm.com.         86400  IN  A      9.3.24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bocaraton.ibm.com.      86400  IN  A      9.83.4.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portsmouth.uk.ibm.com.  86400  IN  A      9.180.145.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hursley.ibm.com.        86400  IN  A      9.20.2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issc.ibm.com.           86400  IN  A      9.242.89.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cw3.raleigh.ibm.com.    86400  IN  A      9.67.1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nhd.raleigh.ibm.com.     86400  IN  A      9.67.195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std.raleigh.ibm.com.    86400  IN  A      9.67.1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3.raleigh.ibm.com.        86400  IN  A      9.67.4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.tcp.raleigh.ibm.com.   86400  IN  A      9.67.10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.lycos.com.             86400  IN  A      206.101.97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.yahoo.com.             86400  IN  A      205.216.146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ranslation  of  www.lycos.com,  www.yahoo.com, ...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to have a method to start a dial-up connec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DNS server.   These name translations  are 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ed for Socks V4 auto-dial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etup there the addresses of the WWW server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quicklist  of  the end-users connected on the local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eb explorer is not supporting V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  Start of Authority Recor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.36.9.in-addr.arpa. IN  SOA   bedb238.philg.benelux.ibm.com.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052601 ; Serial number for this data (yymmdd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    ; Refresh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 ; Retry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0   ; Expire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0 )   ; Minimum TT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.36.9.in-addr.arpa.  IN  NS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IN  PTR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N  PTR   testuser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7.89.132.9.in-addr.arpa.  IN  PTR   bedb237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8.89.132.9.in-addr.arpa.  IN  PTR   bedb238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.97.101.206.in-addr.arpa.  IN  PTR  www.lyco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.146.216.205.in-addr.arpa.  IN  PTR  www.yahoo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ranslation  of  bedb238.benelux.ibm.com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sockd  when  the  name  server  is  running,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32.89.238 is the IP address of the "lan0"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uses a "gethostbyaddr()" macro to get the host-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 where it is running. If the name serv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it, sockd is blocked during start-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S KIT OF WARP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\MPTN\ETC\NAMEDB  directory  we  used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S support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AMED.BT file for name serv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ype       domain                  source file o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  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philg.benelux.ibm.com c&amp;colon.\\mptn\\etc\\namedb\\named.dom presecured nokeyto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71.36.9.in-addr.arpa  c&amp;colon.\\mptn\\etc\\namedb\\named.rev presecured nokeyto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   .              c&amp;colon.\\mptn\\etc\\namedb\\named.ca  presecured nokeyto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  Start of Authority Recor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IN  SOA        bedb238.philg.benelux.ibm.com.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90101 ; Serial number for this data (yymmdd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    ; Refresh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 ; Retry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0   ; Expire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0 )   ; Minimum TT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IN  NS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  Domain Address Informa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b238                    86400  IN  A      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HINFO  IBM-PS/2 OS/2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user                   86400  IN  A      9.36.7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HINFO  IBM-PS/2 OS/2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01.ny.us.ibm.net         86400  IN  A      165.87.194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.lycos.com.             86400  IN  A      206.101.97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.yahoo.com.             86400  IN  A      205.216.146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  Start of Authority Recor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.36.9.in-addr.arpa. IN  SOA  bedb238.philg.benelux.ibm.com.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052601 ; Serial number for this data (yymmdd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    ; Refresh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 ; Retry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4000   ; Expire value for secondary name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0 )   ; Minimum TT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.36.9.in-addr.arpa.  IN  NS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1.36.9.in-addr.arpa.       IN  PTR   bedb238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71.36.9.in-addr.arpa.      IN  PTR   testuser.philg.benelux.ib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.97.101.206.in-addr.arpa.  IN  PTR   www.lyco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.146.216.205.in-addr.arpa.  IN  PTR   www.yahoo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fine parent(root) domain nameserver (Note trailing d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addr.arpa.           99999999  IN  NS  ns01.ny.us.ne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ddress of domain name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01.ny.us.net.com.     99999999  IN  A   165.87.194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2 ON SOCK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erver 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 ON SOCK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erver 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2 ON END-USER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erver 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Internet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IBM IGN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*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        test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Modem     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  Dial-up            *Thinkpa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----*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         *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------*------    Ethernet         *9.36.7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-R   *** PS/VP     *------------------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 bebd238   *9.36.7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32.89.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com                          philg.benelux.ib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.0.0                             9.36.7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rrect setup, it is possible to use Internal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bm.com)  without  dialing  from "testuser". If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is used (by sample www.yahoo.com)  the  auto-dia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c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 is done through "sockd.rte" configuration. B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 sockd  gives only access to the "local" subne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 adapter (9.132.88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XY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"proxy" socks server is implemented. To use i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the IP address of the next sockd for OS/2 ser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nets you can access through this remote sock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AN connected to Internet in "auto-dial" mode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to access servers located on an other LAN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ernet through a sockd using a fixed IP address (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lease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"permit" the access on both  sockd  servers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al-up  sockd has to define the "leased line attach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with a "proxy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ING SOCKD LOG FILES AND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d  can  now  archive  its log files. The setup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"profile" option of the main window  menu. 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saved in the third line of the sockd.p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ETC directory.  The first parameter indicates if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 the option is selected.  The second parameter  is  "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ours or "D" for days. The third gives the delay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the  sockd.log  file  and rename it to "sockdlog.X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a three digits number. The fourth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archived files (+ the current sockd.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keep seven files and to archive every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.   With this setup you can build a weekly repor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 REXX reporting program "sockdrep.cmd" (just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ckdrep"  without  parm  in  the  directory  sockd is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g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NS  kit  nameD  server  can block if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 "socksified".    Don't  hesitate  to  renam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cks.cfg"  file in the ETC directory when you are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g sock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nfiguration is limited to one LAN adap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dial  adapter,  it  is better to test sock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it...  Use the view menu option to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 After tests, check sockd.lo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really a problem to setup a name ser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way station, define a "hosts"  file.  For 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are testing your "sockdial.cmd" after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tion and authentication are  successfully 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www.yaho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n OS/2 Window. You are able to get the IP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avorite servers.  If you install a  "comp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  file  in the ETC directory of the end-user PC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est sockd with WebEx (socks V4) without  set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server.   With a name server and its caching m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sm, you have access to any  server,  with  the 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ccess is limi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upport  socks  V5  DNS,  the  dial-up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automatically if the name  can  NOT  be 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ed...  A  better  solution  is perhaps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"internal" domain names, and  to  sta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 only  if  the  request is for another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On the time being, sockd start the  dial-up 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tion  for  V5,  before  checking if the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rmitted" except  if  the  DNS  name  can  be 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ed.   With the current implementation:  - in s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 the first session (to start the  dial-up  conn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"locally" defined DNS name (then sockd chec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ient ha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address before starting the connection).  -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5 DNS support, the first session  can  be  to  any  D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but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can  NOT  be  locally translatted, there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arly 1 min. in my te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dial-up connection is  started  and  the  D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ranslation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t to the "external" nam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permission"  can be checked only after sock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ved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 this    version    ,    only   the   flags   "8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UP,POINTTOPOINT&gt;) or "851" (&lt;..,RUNNING&gt;) are  con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ed  as  "good"  status (connection established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-up adapter.   If the "auto-dial"  facility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or you, please check these flag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config ppp0" (by 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note to me and I'll add the required sup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current V4 applications like WebEx, the first 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must be done to a DNS name converted locally (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osts file).  After the dial-up connection is  est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hed,  names  can  be translatted by the Interne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r name server, and cached in the local 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ebEx through sockd, some  ".gif"  files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received I am investigating why and how to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 or question to Philippe Gillain (GILLA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VMIS1 or Philippe_Gillain@be.ibm.com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