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-1997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.5 May 2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 informatio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.4 April 27, 1997 (Not publically announced or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ed UnZip "Select directory" control layout so that the 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ialog utility displays properly. Also, added an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for the directo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the Save To dialog to set the suggested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s the current file name (rather than to *.zip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s a "helper" app with NetScape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orporated the -A Zip.exe option when creating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occasional trailing "\" in UnZip, Sel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buttons left in disabled state if View chosen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.zip file which was deleted external to Zip Control, whil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hought it had the .zip file available an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ag &amp; Drop to create new archive now respects default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o set .zip file date to latest date insid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menu choice "Move File to Repository" to reflec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Settings, Programs, View Program to accept "/" sty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ntry field for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.3 October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missing text on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date format (e.g., yy/mm/dd) by incorporating config.sy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in addition to System Setup, Count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.2 October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Help for the /Z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.zip filename passed as a parameter to Zip Control now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 constructed, if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rare (we think) case where Sorting the main windo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hang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.1 September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hanced virus detection notification for IBM AntiVirus and McA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d unused setlocale() call which caused SYS3175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priority of a thread that affected startup time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1 and /Z2 as parameters to (/Z1) disable the thread priority down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oblems, and to (/Z2) eliminate the thread for max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ll not report the Zip.exe version/date if eli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.0 September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UnZip (selected) % complete to instead show "File m of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not show the Progress Window if the number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ed is &lt;=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improper display of zip file contents when using UnZip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tings Notebook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9 September 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hanced warning about which IBM AntiVirus program .ex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errors introduced in 2.3.8: no Help from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History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igned the accelerator keys with the Alt-? keys used o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ort by Extension for the main listing of .zip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indication of the version of Zip.exe to the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8 August 2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move .zip file to repository directory after unzi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7 August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workaround to McAfee's random "pause." This w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CheckOut, Scanning action not completing and no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rus scan report until Exit wa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6 August 1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ed for change in UnZip 5.2 where some files woul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ll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problem where on an invalid file date of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ause a SYS3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locale-specific date/time formatting to respect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settings as found in The System Se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5 Jul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ability to drag all OS/2 file typ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.zip file. Solves a problem with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dentifies OS/2 file type as "unkn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problem where the directory used in Add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directory for that drive and, therefor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deleted, if desired, until Zip Control w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dditional debu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opted Merlin folder types and notebook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4 July 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d a "debug" parameter (/D) to log info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nnnn style exceptions to the file "debug.lo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ich contains the Zip Control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3 June 2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tional CheckOut "Delete" modifications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 the 10-20 second delay. This fix shoul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evious problems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1 June 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rther modifications to the CheckOut "Delete"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 occasional WPS "file in use or busy"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used seems to work, but does have a delay of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before the temporary directory disappe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0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s to accommodate UnZip *5.2*'s new format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9 April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y fix problem some people see when using Check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of the temporary directory (~delete.me) fails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f its files, particularly after application of FixPak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8 January 2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Installation program which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 Object Not Installed" problem which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arp FixPak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7 January 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p FixPak 16 repositioned items in the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dialog box. The ZC UnZip, Select Director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modified to accommodate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problem where the UnZip, Sel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would only return the first 5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6 October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the EA Read code so that TVFS (IBM EW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work with Zip Control for files with 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ed terminology in .doc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5 August 1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Zip Control now creates session unique Work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, ~ZipWork.1, ~ZipWork.2. This allows multiple 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without conflict betwee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output directory and default work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reated on the same drive as the ZC .ini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make it easier for corporate install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Cntrl.exe may be placed in a read/execu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server and using the ZC parameter /I=x:\dir\zc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of the .ini file must always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/write directory, as must be the output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Drag and Drop when Crtl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Print, list of print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4 August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SYS3171 problem in OS/2 2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CheckOut, Scan failure to displa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utoUnZip, which would not comple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utoTest or AutoScan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3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ders for Zip Control may now be 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S/2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eater Chicag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whom accept credit card orders. Or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placed directly with RPF Software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a SWREG). See Ord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ed AutoUnZip (see Settings notebook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page). Create an additional Zip Contro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PS program reference object) and add a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(for UnZip). A zip file dragged to tha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the /U parameter) will be automatically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fault UnZip output drive:\director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, Paths page or a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ther Settings options ("Use zip location", "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subdir of zip location", etc.).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appear to run (does not open any 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ll sound a tone upon completing the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now restrict Zipping (Adding) fil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fter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Test" and "Scan" to the main window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File". Can also be used via Ctrl-T and Ctr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ermit an interactive Test (UnZip -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 of an open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utoTest and AutoScan as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tings notebook). If active, each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utomatically "Tested" (UnZip -t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ned when the zip file is ope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can can be particularly help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access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now **Open** a zip file by dragging and dro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Zip Control's main window IF the Ctrl and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oth depressed while the mouse butt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dragged zip file will be "adde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pened zip file (current behavi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Drag and Drop Help" to the on-line hel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by pressing the F1 key while dragg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or by selecting from the on-line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o the Comments window the ability to vi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(EAs), if present. EAs are added to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by the Golden CommPass CompuServe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Select directory" button in the UnZip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modified file open dialog box to sel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(drive:\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heckOut Auto-options for Test and Delete. Re-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of Delete. Allows automated process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onfigurations. If the Test Auto o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will be auto-run when CheckOut is selec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, if the Auto option of Delete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Extract directory will b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hint" help in status bar as mouse moves ov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options for the McAfee virus scanner ar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. Default options for the IBM Anti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added to Zip Control. Additionally,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ustom option which allows the override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fee and IBM AntiVirus options. This Cust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used to define virus scan opt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 programs. Testing was not able to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canners, so please report any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tempts to "view" a file with a .exe, .com, .bat, 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.btm file extension while SmartView is active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confirmation before continu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ewing" such files cause the program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prompts on whether to continue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o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Open Dialog box defaults back to Settings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Zip File Location if "last used" locat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ive not ready" message and user selects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ZC "work" subdirectory, ~ZipWork, upon exit, if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Add, Select File(s) when "Store paths of selected 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. This will now store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n the .zip file. When not selected and "Store path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, ZC will store ancestor paths of the pa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in the Select Direc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dd, Select File(s) when Store Path(s) no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Add a file which had no extension (Error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Search, Delete to delet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viously only worked when there was an open .zip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Display progress window even if not minimized"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notebook, General Options page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 Window to be displayed for UnZip, Add, 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the action window is not to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2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broken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case where UnZip output directory his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built for a new Zip Contro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1 March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ability to create a .exe file from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quires identifying in the Settings noteb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name of the UnZipSFX.exe file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Zip archive (UNZ512.EXE or UnZip512.zip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menu (Right Mouse Button) or use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ability to drag and drop file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zip file onto the Desktop or into a fol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over which the RMB drag is beg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, then all the highligh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to the target folder. If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ed was not highlighted (other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), only the file over which the RMB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gun will be copied to the target folder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is begun over "white space", then all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any) files will be copied to the targe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the new Sort pop-up menu option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ption to respect the National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rified an error message (cannot hav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.zip file) so that it would only displa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To use the "encryption" feature,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.exe which supports encryption is requi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ake some searching. It is on some US BBS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n non-US BBSs and non-US Internet sites whe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on export controls may not apply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ncryption capable version usually is zip201c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" in the file name indicates encryption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CheckOut's ReZip and Exit not reflecting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book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0 February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Sort option to not re-use a previous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Settings Notebook, Programs page,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invalid program name (not found, not supported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d text string instead of an error window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in a notebook could lead to an appa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(although a ctrl-esc would rec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default UnZip program from UnZip.exe to UnZip3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9 February 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ort (of the Zip File Contents listing)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op-up menu. Can sort ascending/desce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+name+date, name+date+path, date+name+path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me order as stored in the .zip file). Also, see Key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"System Editor to Top"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8 January 30, 1995 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Find text" pop-up menu choice (also Ctrl-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highlight one or all file names with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contain a user-specified text in the file 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UnZip option to make it easy to unzip 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med the same as the .zip file) of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is located. This user-suggested option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way to organize product directories (ea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a subdirectory of the downloa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Keys Help" to the pop-up Help menu. Shows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Status bar to indicate when UnZip, Zip,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wo "acceptable error level" settings, which ar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. One sets the largest accep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occur during the CheckOut "Test" func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ported as an error. The default is error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the largest acceptable erro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by UnZip without reporting an erro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rror level 2. See the .doc file in the UnZip arch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of the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creating a New .zip file, the file open dialog box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ing directory structure. This limit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.zip file to being located in an 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a full path and .zip file name are key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en dialog box and the directory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would not be created. This release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f it did not previous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UnZip Progress Window to proper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progress when UnZipping using "Selected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pop-up menu "Select" choice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"am/pm" info to dates in file info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switching (Ctrl-H) to/from the expert mode (Hide butt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window (with buttons showing) would have a "siz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border rather than the dialog border. 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minimized icon error introduced when adding the "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case where the "Path does not exist..."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n the UnZip window, when it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2.1.7, when a target disk was full, Zip Control woul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to answer UnZip.exe.  ZC now answers "not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rrowed the test for "PkZip" and "PkUnZip" in the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program names (Settings notebook, Programs page)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program base name, not including the path. The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not supported, just the Info-Zi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ed to previous Zip Control icon due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7 Januar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mary reason for this release is to correct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problem used in Adding files to a .zip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as too long for a FAT file system and the Ad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ccur (error:  Zip file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the CheckOut, Test function to proper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error message when the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6 December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handles encrypted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handles creation of encrypted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Hide buttons" option. This option reduc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o the size of the list box. It "hides" all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xt of the main window. This is probably mor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want an "expert" mode, using minimum 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te, and who can use the pop-up menu and accelera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ubstitute for the buttons and checkboxes.  Use Ctrl-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-up menu "Preferences" toggle, or 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oggle between the "Hide buttons" mode and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work around" for the behavior of the Sys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BM introduced in OS/2 2.11 (ref PMR 2x535).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forces the Viewed text file to display on top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, after running CheckOu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would just refresh the currently open .zip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displaying a file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ally asks for New .zip file name when drag &amp; dr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, if there is no activ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CheckOut "Auto" settings to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condition where Zip.exe &amp; UnZip.exe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ound for some operations, if those file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directory (and not in the path or if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5 December 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ag and Drop implemented to allow draggi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or a Drives folder to Zip Control's main window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folders and/or files may be dragged at on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rag mode is to zip a folder's files and the fil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, storing the path name for any fil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Ctrl key while dragging and dropping will als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name with the files in the top level director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Ctrl and Shift keys while dragging and drop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no path names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 a SYS3175 would occur if there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start a second Zip Control session (non-uniqu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 the UnZip window would not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appeared to be frozen. The UnZip window wa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inimized. Pressing Esc would return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orary fix was to ensure that Save Colors/Fonts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 was UNchecked and then press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/Fonts/Posi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4 Nov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ck maintenance fix to repair a problem which would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or UnZip program file or path\file did not exist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the PATH.  The result would be either a frozen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ched icon with no visible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n will now append the file extension ".zip"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To Open a .zip file without an extension, e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with a period ("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3 Novem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"test" function in CheckOut so that it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Zip -t file" instead of "Zip -T file" because it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when there IS an error and it gives a "warning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or" when the error is not se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popup menu (RMB) for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ccelerator keys (e.g., Ctrl-O for Open) for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format of the user preferences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ZipCntrl.ini to a less readable, but more comp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Settings notebook so that it would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stom" settings for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File, Delete" to the popup menu to allow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pen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most (all?) of the screen "paint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situation where minimized icons would display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ssociated window (a partial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Auto Exit function in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permits embedded spaces in the path of Zip.exe and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ing "Cancel" from the Progress or other window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zip, zip, add, or delete action in mid-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Create" renamed to "New" and now automatically goes into "A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Save Colors/Fonts" option now also saves "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2 October 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Version's 2.1.1's problem of leaving part of the Z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e As and Create will now append the file extension ".zip"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is entered.  To save as or create a .zip fil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end the new file name with a period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previous versions, UnZip processed files to be unzippe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. As a result, the time required to unzip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as taking MUCH longer than using UnZip.exe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Zip Control was modified to call UnZip.exe once,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", or the minimum number of times if unzipping "Select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we lose the ability to display each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eing unzipped.  The progress indicator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lapsed time indicator ("All") or a % comple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Select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(Zip) has an additional option, "Store path of selected 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Zipping with the "Store path(s)" option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ect Directory" button is pushed, the default action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all the files in the selected directory (without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) and to zip all the subdirectories (and fil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directories (storing the subdirectory names as the "top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directory names).  If the new op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directory name will be "top level" directory nam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e to the nature of Zip "recursion" and the multiple Zip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be made in creating a .zip file, it wa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.zip file to be included in a newly creat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(Zip) now specifically EXCLUDES zipping a .zip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 as the current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no longer required to copy Zip Control's Help file (ZipCntrl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irectory listed in the SET HELP line of config.sys. 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the Help file that is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ze of UnZip window further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1 Sept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erroneous message indicating that Zip.exe can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situation where Zip Control would indica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ing files, but actually did not unzip them.  This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UnZip (prior to 5.12) failing due to a new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threading problem where the display of Zip Control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ould only be partially drawn if a .zip icon we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ed.  Same fix also corrected a problem with Zip Control (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enabled) not completing the update of the Comments window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ing the Comments button (on OS/2 versions prior to the Warp II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way New operates.  The New button is now Creat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an "Untitled" .zip file.  "Create" asks for the new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you wish to create.  You can then "Add" file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or an existing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support of non-SmartView viewers.  Als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how to start your non-SmartView viewer if Zip Contro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determin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orked some areas where the use of threads had been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Added threads to the CheckOut section to impro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uced the size of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 September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ed Zip Control so that it works with the OS/2 Warp II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Check Out feature.  Makes it easy to Test, Scan (vir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(virus scan report), Evaluate (test run the appli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opened desktop folder), Delete (the test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(edit or add comments to the .zip file), and ReZip (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greater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heck Out Scan feature currently supports only th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SCAN.EXE virus scanner, version 2.x. 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hould be specified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gress Window will no longer be displayed if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.  The use of the Progress window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nimized while processing" setting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apability to pass Zip Control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i file to use for Zip Control.  In the parameters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Desktop object, add "/I=drive:\path\name.ini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s and replacing drive, path, and name to match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.ini file you wish to use.  This switch is optional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e most useful for LAN installations or multip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Zip Control on the same PC.  The default (no use of the /I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use ZipCntrl.ini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lightly better support of DOS viewers for use when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indication of the number of "selected" files/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uncompressed file size total.  See lower left corn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Zip (Add window) settings plus the AutoComments, Auto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Selection, SmartView, LaserJet 2-up, and Save Colors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to the Settings notebook so that their default set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ized several windows to not use as muc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Zip compression changed to maximum (9)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ellaneous tweaks &amp;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May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ificantly faster initial load.  Faster subsequent proe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saving of "drag &amp; drop" color schemes, colors,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n reset all the custom colors/fonts to the active system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make "in session" changes between Extended and Multip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the main "Zip File Contents"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Zip Control now uses the WPS "associations" (when Smar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) to determine how to "view" a file which is within a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al ZC user table of viewers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Mouse Button selections/menu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pboard action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s added in version 1.64 beta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ommodated (worked around) Unzip.exe version 5.1's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ent listing ("Archive:  d:\xxx\yyy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equivalent of the Unzip.exe -U option in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language specific versions of Zip Control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ntrol window and message text is stored in ZCNLS.dll. 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help of volunteers, national language versions of ZC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asily cre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nline help.  National language version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uses threads for most tasks, and minimizes ZC windows whi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s run.  A small progress window is displayed until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s, at which time Zip Control windows are restored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is that OS/2 can be easily used for other tasks whi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 or unzips are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is is truly a NEW version of Zip Control.  Although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o, EVERY line of code has been rewritten.  The initial in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near equivalent functionality to Zip Control version 1.6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but with significantly faster performance, and be equipp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in the future.  However, significant usabili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dded during the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ny problems to RPF Software @ 71660,535 via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4 Beta Febr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orary fix for the problem some were seeing wher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"Can not open zip file."  Permanent fix requires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kit used for ZC.  A side effect of the temporar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a debug-type window may appear, especially for 4OS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4Start.cmd in the root directory.  Contact us for a 4OS2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the display of error messages reported by unzip.exe and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the Add, Select Entire Directory to Select Directory with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ether to Add just the directory (No Files) or all its files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rectory, if Store Path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choice to zip up System/Hidden files (Ad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some problems in the Add to zip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Window Settings &amp; Copy to Clipboard to the Main menu b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available on the window's popup menu (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Settings allow 1) changing the Style of the UnZip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from Extended and Multiple, 2) setting SmartView to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ystem's "associations" or the "associations" set in Zip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notebook.  The defaults are Multiple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o Clipboard copies the list of files in the listbox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, where it may then be "pasted" into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Output path history" menu item to the UnZip window.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opup menu and in the Output Path combo box.  Keeps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irectories for quick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here a path named 'PATH' would get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Jan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situation where "Add" could not see the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with n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error introduced in version 1.53 where would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viewing a file name which included a space 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oice to display error messages reported by 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zipcntr*.ico files may be deleted from the Zip Contr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resources are now embedded within the zipcntrl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MSPEC environment variable does not identify a prop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cessor, Zip Control attempts to use \OS2\CMD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where OS2.INI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association" of .zip files may now be made to either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the Zip Control Deskto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3 January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the time it takes before the Add window can accep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by half the elapsed time to add files to a .zip fi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*dramatically* the elapsed time to delete files from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ver 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visual indication to the UnZIP window if the outpu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urrently exist.  It will still be create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but you will at least have a chance to correct typ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irst, if that is why the path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ooters &amp; Headers to the 2-up Laser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the "memory" of what was 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an error that had been introduced with the Auto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Open was not selected, then drag-and-drop of .zip fi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Zip Control desktop object would not open the .zip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 button was pushed.  Same for "associations" of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November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er choices (which are known to the system) to "P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nable View to run DOS or Windows programs via the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s (e.g., .DOC -&gt; WinWord.exe), the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emoved from zipped files to be "viewed"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o embedded spaces.  Otherwise, the quotation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OS/2 programs to use such filenames (with 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Windows programs are unable to handle filename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or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sults when using SmartView with DOS or Windows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obtained by using the entry: START /WIN WINWORD.EX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or Windows program name).  The full path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the program if it is not in the OS/2 path (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).  Alternatively, the CMD.EXE /C WINWORD.EXE sty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by half the elapsed time to add files to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Nov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ith "Add"ing files to a .zip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added had a dash ("-")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xplanatory message when you choose "Add" with "Z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too" but without "Store paths . . .".  If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wo files with the same name, UnZip fail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s this to the user and suggests adding the "Store 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which is probably bett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ith directories/file nam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^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simple LaserJet 2-up prin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November 0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ccess to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This session only" choices for the UnZip 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re Default output path, Last path used, .ZI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ZC directory to the system PATH, for the ZC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so that users who put UNZIP.EXE in the Z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pecify the path for UNZIP.EXE in the Setting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Program entry, will be able to "see"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d the extra window which would occasionall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or 4OS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AutoOpen" for user to define whether th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utomatically appear and "AutoComments" for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mbedded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temporary files which are created for the 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riginal file names in a work location subdirector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emporary file names in the default output direct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s are removed when Zip Control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ed the Paths button to a Settings note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Options, Paths,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the Settings - Programs and the View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 association of different view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the basis of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also be used to "run" .EX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 (with caution) and to unzip ZIP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martView" check box turns on/off the use o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by file extension.  When off, the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is ALWAYS used, regardless of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View process to support view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ed)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 capability.  Can print multipl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fault PR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arch functions.  Search scans one or m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s, looking for .ZIP files.  The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, sorted in one of three ways:  name+date+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+name+date, or date+name+path.  Once the disk(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, the list of files may be re-sorted without a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s in the list may be "Opened" (unzipped), which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standard features of Zip Control (UnZip, View,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a selected file may be Deleted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during review of the sorted list, it is notic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 of the same file in two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metic tune-ups to better comply with C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Octo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ZIP dialog, Output Path logic corrected to handl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d not include a backslash "\"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(not counting the last character of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Septembe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tle Bar--Adde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Path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Program Name and VIEW Program Name cor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paths (Drive/Directory)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cannot be found at the location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nnot be found in the OS/2 system path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the option 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ath cannot be found, the user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butt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so that VIEW program entry can hav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/", "-") entered, retained, and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c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writ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arch" changed to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ontents" changed to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Un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Zip" button active whenever there is an entry in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a file name is highlighted.  Done to permit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n the "UnZip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" choice activated in addition to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hanges as in "Settings" regarding the "Replace" and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output path will now be created if it doesn't exist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nly create if single leve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of the last "e" in "Respect . . . file"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a situation where, when using 4OS2, the cleanup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with 4OS2.EXE in addition to CM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headings added across the top of the list box--Length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rectory and file names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