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Zip Control(TM) Copyright 1993-1997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Order Form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License           VERSION 2.4.5          Qty    Each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         -------------          -----  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License Keys                         _____   $3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License Keys (at one site)        _____  $25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License Keys (multi-site)         _____  $97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License Key Paks*                    _____   $46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includes License Key, diskette, plus $6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Licensee Inform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copies of this form for multiple single/site licen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/Contact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_____________________________ State/Provinc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_ Zip/Postal Cod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____________ FAX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ID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Email ID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 found Zip Control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we can ensure we place the latest copies of ZC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 Payment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"Where To Order" for the various methods of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from which Zip Control may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license fee, you will be sent a License Ke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duct Information screen. This will disable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Copy" message. Most importantly, purchasing a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hat you have a legal license to use the software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OS/2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Order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F Software (License Key or Diskette package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F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4204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lanta, GA  303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 checks in $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 or American Express or International money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$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(License Key only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SWREG #1373 Singl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5502 Single 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5573 Multi-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ppears on next CompuServ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lible Blue, Inc. (Diskette package only):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lible Blu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614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leigh, NC  27661-14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.776.8284 (Ord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9.878.9700 (Inquiri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9.878.7479 (Fa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www.indelible-blue.com/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@indelible-blu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ternational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dit cards, checks, wir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T Micro (License Key only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T Mi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150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mington, NC 28408 (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.414.4268, 910.791.7052 (vo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.346.1672, 910.350.2937 (fa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@bmtmicro.com (Inter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net bmtmicro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www.bmtmicro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0.350.8061 (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Mail 74031,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dit cards, checks, money orders, currenc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utsche Bank depos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 Norloff's OS/2 Shareware BBS (License Key only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3.385.4325 (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