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INI.DOC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describes using an *.INI  file  or  environmental  variab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system defaults for this and other programs by  the  same 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are always optional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 INI files 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What is an IN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I file is a way of specifying parameters for a program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have to respecify from the command line each  time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override any program default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very useful if you disagree with the defaults I've establ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s.  It is also useful in cases  where  you  typical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ne way but in fairly regular cases you need to  ru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whole bunch of different parameters.  You can set up one INI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tandard usage and then provide a different INI  file  when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o run the lesser us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hat's the default INI file name for each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programs reads an INI file if it can find  one.   By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 file that is searched for is based on the  executable's  name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. This is shown  below  (block  declarations 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(c) below; environmental variables are described in section 2.1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        INI file        Block          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.EXE          AV.INI          [AV]            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FIND.EXE       BFIND.INI       [BFIND]         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.EXE      CHANGE.INI      [CHANGE]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.EXE     CONVERT.INI     [CONVERT]    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SINCE.EXE    COPSINCE.INI    [COPSINCE]      COP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S.EXE       DATES.INI       [DATES]       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COMP.EXE     DIRCOMP.INI     [DIRCOMP]       DI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TOTAL.EXE    DIRTOTAL.INI    [DIRTOTAL]      DIR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UMAIL.EXE      EUMAIL.INI      [EUMAIL]        EU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.EXE        FILL.INI        [FILL]        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UPDAT.EXE    FILUPDAT.INI    [FILUPDAT]      FIL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TEXT.EXE     FIXTEXT.INI     [FIXTEXT]       FI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.EXE     FORTUNE.INI     [FORTUNE]     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MSTRIP.EXE    HTMSTRIP.INI    [HTMSTRIP]      HTM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AMFIN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MMAKE.EXE  ISAMFIND.INI    [ISAMFIND]      ISAM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Z.EXE         MOZ.INI         [MOZ]           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INATE.EXE    PAGINATE.INI    [PAGINATE]     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IT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AKE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.EXE     READ.INI        [READ]   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TABLE.EXE     TXTABLE.INI     [TXTABLE]       TX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What does an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 file is an ASCII text file that can be created maintained by h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in the INI file should begin in column 1.  It c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Block decla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Special items (vary by rout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Command-line parameters:  The INI file can consist  or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.   In  most  cases,  it  can  *only*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that begin with a slash  ("/").   Thes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 by routine of course but, in READ for  example,  your  INI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ppear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123 134 145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Comments:  The INI file can also contain comment  lines.   Thes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any lines that are blank or begin with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also begin after a statement.  Precede them with at lea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 semi-color or one  or  more  space  and  "/*"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; Need to override color setting since upsets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OS   /* Don't want them being able to jump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Block declarations:  You can combine INI files if you'd  lik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some disk space.  Typically, this is done  in  connectio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 BG=inifile environmental parameter (described below). 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clared by using the name of searched-for routine  in  bra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table above to see what blocks are  searched  for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) Any statements between one block and the next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ssociated with the first rout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AD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Special  items:   Some  routines  allow  the  INI  file  to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hat cannot be specified from  the  command  line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statements  are  described   in   the   specific   rout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airly complicated example might be an INI file used  for  the  HTM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n this case, you might find  all  of  the  following  typ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lank line)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xxxxx         ignored as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xxxxx]        beginning of program block (e.g. "[HTMSTRIP]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xxxx   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xxx = \xxx    character-translatio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xxx;= xxx     entity references (HTML translatio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xx&gt; = xxx    how to show certa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Where does each program look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ogram here looks for an INI file unless instructed otherwi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used is as follows.  Note that the first "hit"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No INI file is checked for if any of the following is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in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/-I or /INULL is passed  in  from  the  routine's  enviro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(for example, SET READ=/-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environmental variable BG is set to  the  value  of  /-I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NULL (for example, SET BG=/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accept either /-I or /INULL.  However, several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FIND and CHANGE) accept /-I to mean do a  case-insensitive  sear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programs, you *have* to use /INUL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If a /Iinitfile setting is  passed  in,  the  routine  uses 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name of the INI file to look for.  Note that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must include a  period  (for  example,  "/ICHANGE.INI")  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 The routine looks for an environmental variable BG.  If this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(and it's not set to /-I), then the routine takes th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name of the INI file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 The routine looks for the INI file under the "INI file" nam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 at the start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What's the search path sequence for the INI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I file name does not include either a drive or path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you don't pass in something like /IC:\ALL.INI), the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arch for the named file.  It will check for  it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in the following order.  The first place that it finds it w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default subdirectory (where  you  were  when  you  execu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subdirectory that contains the EXE that you'r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r regular DO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n INI file, this searching can take awhile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networked drives in your path.  In this  case, 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-I" will save some time.  Passing in a  fully  qualified  filename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I'm lost.  What does your INI file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ly, I have a common INI file named WAYNE.INI in the root of my  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 put it there so I  don't  run  out  of  environmental  spa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some  huge  path.   I  have  the  following  statement  in 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G=C:\WAYNE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my C:\WAYNE.INI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V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fin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OPSIN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text=*.bas *.bi *.c *.diz *.doc *.h *.ref *.sas *.sc *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ef prg=*.bas *.bat *.bi *.c *.h *.s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o c:\te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-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mine\datemin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tmstri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c:\vbdos\htmstrip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inat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c:\bat\brucedoc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ever need to override the WAYNE.INI settings,  it's  easy  to  do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ng them in from the command  line  or  by  specifying  /-I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 Using Environmental variables 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 allow you to pass in regular DOS environmental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from the command line or from the INI file.  These  variabl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solved by the program.  Under Windows 95 and 4DOS, the variabl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by the operating syst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What are environmental variab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environment is a shared area of memory that is  used  for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alues that one or more program  might  need.   These  valu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by examining a given environmental variable which  has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a program migh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you environmental variables, type "SET" from  the  DOS  prom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  This will return a listing of the environmental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SET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=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G=C:\WAYNE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STER=A220 I5 D1 H5 P320 Q2 T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=C:\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V=D:\PCT\DATA\CPAV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BACKUP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=/SE:2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BAT;C:\;C:\UTIL;C:\UTIL\COPY;C:\UTIL\80386;C:\VBDOS;C:\UTIL\GRAPHICS;D:\PCT;E:\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TOOLS=D:\PCT\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=E:\TE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 be set by saying "SET variable=value"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Aren't there special environmental variables for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 Each routine has a default environmental  variable  that  is  che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runs.  See the table in section 1.2 above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 Each routine also checks an environmental variable BG for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INI.DOC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Other than the special ones above,  how  would  you  use  an  environmental</w:t>
      </w:r>
    </w:p>
    <w:p>
      <w:pPr>
        <w:pStyle w:val="PreformattedText"/>
        <w:bidi w:val="0"/>
        <w:jc w:val="left"/>
        <w:rPr/>
      </w:pPr>
      <w:r>
        <w:rPr/>
        <w:t>variable in these rout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n the variable as "%variable%" as part of the regular paramete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n the INI file  or  whatever)  and  the  programs  will  resol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its assigned value for you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SET USER=BGuthri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&gt;BFIND %USER% 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BFIND program to search for the string "BGuthrie"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un.  The routine leaves intact any variables that are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turn off resolution of the environmental variables, pa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/-EN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Can I assign something with an equal sign in the val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s can't contain equal signs since these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ignment itself.  If you need to use an equal sign, put a  comm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and my programs will translate it as an equal sign for yo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ffect  any  comma  within  a  quoted  string.   Note  th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is not standard within DOS so it's only going to work 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Author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