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char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. 1995 - 1997 Gleason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hina W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12162 S. W. Scholls Ferry Rd. #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Tigard, Or. 97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of Warranty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verview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Orchard House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ad OH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ode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creen Edit Mode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rchard House Features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OH Command Mode display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OH function keys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ode keys list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ode keys list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/Highlight Bar control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control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ntrol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function keys in detail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ode keys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ode keys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control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............(edit command line)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/F4/F5......(change list)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............(display next page)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......(display from start)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............(create new directory)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............(mark file or dir)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............(do internal DOS comd)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...........(change default drive)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1...........(display archived lists)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2...........(display previous page)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nter     (Change Dir &amp; execute)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trl-Enter...(Change Dir only)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(delete file/directory)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........(universal action key)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+..........(move up directory)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um+......(move to root)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-..........(silence beep)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-Lock...(preserve lists)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-9...........(run Autokey program)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or &gt;........(raise file attribute)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or &lt;........(lower file attribute)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or A........(archive lists)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or C........(copy file/directory)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r D........(exit to DOS)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or G........(mark list entries)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or M........(move file/directory)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or O........(overview OH status)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or P........(purge directories)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or Q........(query file/directory)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or T........(set time)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or U........(unmark list entries)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or X........(enter Full Screen edit)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or Y........(set date)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ntrol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Distribution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info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pent a good deal of time making Orchard House the be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; however, this software and documentation file are provided "As I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ies as to performance or merchantability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whether expressed or implied.  Because of the various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environments into which this program might be put, no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non-critical data before relying on it.  The user mus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risk of using the program.  Any liability of the sell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exclusively to product replacement or refund of 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ed or registered names mentioned herein are the proper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should find in this archiv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.EXE--Orchard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.DOC--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--How to register Orchard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5.0 or higher.  Compatible with Hercules, monochrome, CGA,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video systems.  OH will run on any IBM compatible 386+ system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  OH only requires 50K for itself, but it also requires access to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chard House detects the presence of and releases time sl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essions under OS2, Desqview and Windows.  If Windows is holding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OH time, try setting IdleVmWakeUpTime=x (with x being 1 or 2 second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ini.  If you are using a real IBM or MS DOS in the window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S2 or Windows virtual DOS, you will need to have at least DOS 5.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slic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chard House is a very quick and handy DOS shell that doe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lways wished a shell would do without getting in your way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ssign up to 10 file/program names to hot keys 0-9 and provide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of parameters.  Previous commands are always on display and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arious formats with just a few keystrokes, and they can be edited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ursor control giving you truly managed command line suppor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r batch file will run in the OH environment with piping o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esired.  Generally, the intention of this program is to simplify and 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cesses.  For instance, multiple directory levels can be cre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ll at once.  And it is not necessary to thread though menus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put a lot of work into this documentation knowing full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if you can't get OH to do what you want after a few t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on't use it.  Docs pretty much go unread.  There is just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stuff out there to hassle with a program that doesn't work righ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amount of effort.  On the other hand, OH, because of its small siz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ve.  This program does a LOT.  And it does it quickly and easil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noticing of the different modes that this program can operate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how these modes fit into your needs and patterns will pay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uff said.  The OH Function Keys in Detail section is provided as 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are having a specific problem with a specific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OH constantly.  It has been a great help to me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years.  And developing it has been a great source of enjoyment.  M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ful for you as it has been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ORCHAR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ad OH it is prepared to act in six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sts also directly become editable menu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ies to move, copy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provides a list of 10 Autokey program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by pressing 0-9.  The information at the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in the lists will be passed to the progra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if the program will accep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accepts "Enter" as an all purpose command execu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cursor on the directory you wish to change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you wish to execute, or data file you wish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is key.  OH expects directory names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.  Otherwise, OH uses the file exten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at action to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has two operational modes each with sub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lists when changing default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is the default m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creen Edit Mode:  presents you with a full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style display of one of the lis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plete freedom of cursor movement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, and/or execute any of the command lines show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switch between the three list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ode.  A limited set of function ke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oad OH in this mode if you use the "/x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Full Screen Edit Mode from Command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pressing the "x" key.  Once you are in Full Scree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Page Down" to switch sub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ntent Lists:  the same list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 Mode but with Full Screen edit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a command in this sub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the list shifted up one li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OH.  The cursor will be placed a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just as it would be if you were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ample OH command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       loads OH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/s     loads OH in Command Mode using lists previous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"a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/x     loads OH in Full Screen Edit Mode, History List sub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/s,/x  loads OH in Full Screen Edit Mode, Directory Cont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ode, using lists previously saved with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Autokey List can be loaded from the command line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lower case for switches and a comma to separa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creates an editable config file called OHINFO.%$% onc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.  OH will look for the file in the directory where it finds it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 new config file if it is not there.  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1-30    (a)rchived Executab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-60   (a)rchived Data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-90   (a)rchived Sub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-110  Executabl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1-130 Data Fil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-150 Subdirectory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1-160 Autoke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ttempted to make the file self correcting, so you are fairly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it as you wish.  Line lengths are not critical, and almost any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editor should do.  However, no provision is made for comments 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entries made in a particular line will be displayed i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 Lines 91-160 are saved each time you exit OH, so, if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directly, you will not want to run your editor inside OH. 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make the changes you want for these entries in OH itself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unning.  They will be automatically saved when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a)rchived entries refer to lists saved with the "a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aved only when you invoke the feature by pressing "a" 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 Autokey file names typed in OH's own command line or present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and line for OH will take precedence over config file en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aved to the config file next time you exit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rchard Hous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directory attributes are displayed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can be very easi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creates multiple new directory levels all at onc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level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will avoid copying files onto themselves and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overwrite duplicat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interrupt 24 (drive not ready, etc.)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meaningful options that work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color selection for 7 areas of the disp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 supports this.  Default colors (B/W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stored.  Your favorite screen color sche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 OH will load with i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OH Command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ECTORY LIST ARE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, September 21, 199205:5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key Programs         ASMFILE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ds            6. cad.bat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edit          7. sr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ff            8.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m.bat         9.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a.bat         0.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* STATUS BOX *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ubdirectory List             1/1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disk space:      10182656  b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:\BIN\ASMFILES       * COMMAND LINE EDIT AREA *              f1=hel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[C:\MASM\B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TCH.TXT 1 KEYS.LIS              CALLTREE.E  LIB.EX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V.HLP      M.TMP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EF.EXE    LINK.EX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ACE.ASM    MACRO.ASM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V.EXE      M.EX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ACE.BAK    MEMO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VPACK.EXE  MAKE.EX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ACEIMPR.B  PACK.LIB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CH.EXE     MASM.EX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ACEIMPR.T  PACK.LIS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RROUT.EXE  MEGREP.EX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UF         TOOLS.INI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EHDR.EXE  MEM.BA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N.ASM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EMOD.EXE  SCED.COM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ACE.OBJ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EPACK.EX  UNDEL.EX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CED.ASM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P.EXE     VIDTST.EX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ns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* DATA FILE LIST AREA *                  * PROGRAM FILE LIST ARE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formation between asterisks and arrows (* *) are label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llustration and do not appear in the actual display.  Also the "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" entry in the status box indicates that the flashing cursor/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ar would be in the Directory List Area (but I can't show the highlight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text file).  Specifically, "ASMFILES" in that list would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nking to the display in the command line edit area.  The "1/1"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ox indicates that there is only one entry in this list and that the enti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s been displayed.  The (completed) display in the command line edi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as you move the (abbreviated) highlight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"1" next to "catch.txt" indicates that the read only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s been set for this file.  The "" next to "keys.lis" means that thi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the data file list has been marked for multiple copy or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VERVIEW OF O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Edit Mode Key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row         Move the cursor left or right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ull Screen mode,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ksp          Delete the previous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l           Delete the letter unde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          Move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         Universal action key that terminate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initiates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sc           Exit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ome          Move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s           Toggle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ge down     In Full Screen Mode, switch between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 and the Directory Content List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ge up       Erase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ab           Move the cursor to the next blan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Command Mode Key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      Cursor/Highlight Ba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row         Move the highlight bar among th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in the lists.  Wrap around in all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nter        Same as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          Move the highlight bar to the lower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ome          Move the highlight bar to the upper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sert        Move the highlight bar to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ge down     Move the highlight bar to the lower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ge up       Move the highlight bar to the upper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Featur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F1           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          Edit the entry at the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sor/highlight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          Move cursor to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          Move cursor to Program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          Move cursor to Data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          Display the next page of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ift-F6      Reload and display the curr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7            Create new directori(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8            Mark file or directory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F9            Run DOS in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0           Enter change default driv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1           Replace current list display with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viously saved with the "a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2           Display previous page of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l           Delete files or directori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cursor o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-Enter     Same as Enter, except that OH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fault directory to the path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data file as well as execute it or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o a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ntrl-Enter   Changes the default directory to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the program or data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ecuting or lo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         Universal action key that run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default directory or loads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 into a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sc           Terminate OH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um+          Move the default directory up on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-Num+      Move the default directory to the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um-          Toggle error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oll lock   Toggle automatic overwriting of lis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fault drive or directory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,2,3,        Start the respective Autok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,5,6,        passing the data file at the curso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,8,9,0       file for the Autokey Program to ac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Pressing shift and the number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dit the Autokey Pr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 or &gt;        Increase attribute sum f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, or &lt;        Decrease attribute sum f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or A        Archive the current lists to dis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H can be loaded with them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r C        Copy files or directories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o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 or D        Provide direct Dos access.  Type 'ex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turn to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 or G        Mark all valid filenames or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 or M        Move the files or directori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cursor o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 or O        Overview Orchard Hous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q or Q        Query info about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 or T        Set the compute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 or U        Unmark all marked entries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x or X        Enter extended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 or Y        Set the computer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` or ~        Toggle background bright color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 or B        Change the bord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 or E        Change the empty spac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 or H        Change the highlight col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the color of the list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the status box above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edi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 or I        Change the information col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the color of the Autoke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in the upper left corner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nd the help scree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 or L        Change the list colo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color of the three Directory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 or N        Change the color of OH help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nd the help screen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 or R        Restore startup default col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default colors are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 or S        Change the color of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for the change default drive function (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 or V        Save your color selections so O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oaded with them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H FUNCTION KEYS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 Edit Mod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dit Mode includes editing command lines, and date, time,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put fields.  The arrow keys provide cursor movement with left an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rap around.  "Home" and "End" move the cursor to the beginning or end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ed.  "Backspace" and "Delete" erase single characters and "Page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rases from the current cursor position to the end of the inpu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Insert " toggles whether entered text will appear over old text or push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xt to the right.  "Enter" exits Single Line Edit (but not Extende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) and executes the action as indicated; "escape" exits Edit Mod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tion.  See the discussion of the "Enter" key in the next section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lete description of its operation.  Of the Command Mode function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Num-", "Num+", "Alt-Num+", "Scroll lock" and the "f(n)" key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Command Mod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Featur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:  Enter Single Line Edit mode and allow editing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ne that is currently displayed across the center of the screen. 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entioned in the "Edit Mode Keys List" function here.  For further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Edit Mode see the paragraph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, F4, F5:  These keys move the cursor among the list ar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sor maintains its relative position within that list.  In Full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, the appropriate lis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:  Display the next page of the current list from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osition to the end of available space.  OH keeps track of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ies listed so far and starts over when all have be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ift-F6 will reload directory contents and restart display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7:  Make a new directory.  This function operates i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ree lists.  If you include drive and path, the directory is c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cified.  If you omit drive and path, the subdirectory is c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default directory.  You can create multiple directory level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 once.  For instance:  you can create "C:\WP\DOCS\JOHN\PROJ#1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where simply by pressing "f7", typing the appropriat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pressing "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8:  Mark the file or directory at the cursor.  Marked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ies can be copied, moved or deleted as a group.  If the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cified is unsuccessful for any reason, the files or directories not cop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ved or deleted remain marked after OH returns control to you.  The ma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moved for any files that have been successfully operated on.  OH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plays the total disk space of the files mar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:  Run an internal DOS command within OH.  When you pr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ey, if you are not already in Single Line Edit mode, the cursor mo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central command line edit area or, in Full Screen Edit Mode,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 the currently selected command line.  OH then waits for you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S internal command.  Press "Enter" to execute the command, or "Esca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abort the operation.  Internal DOS command lines that you hav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e not saved for reuse.  The DOS internal command "DIR" can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lists and executed like any ex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0:  Change the default drive.  A list of available driv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played.  The number of available drives can be controlled by 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ASTDRIVE command in your config.sys file.  Left and right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th wrap around is allowed within the list.  The "Home" and "End"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tive as in edit mode.  Press enter when the highlight is o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want, or you can simply press the letter of the drive you w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time in this display.  As you move the cursor from letter to l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list of available drives, the default directory contents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be displayed in the three list areas if "Scroll Lock"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1:  Display lists previously saved using the "a" func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need to exit OH and reenter to be able to access the lis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ing the "a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2:  Like F6, except that it displays the previous p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-Enter:  Same as Enter, except that OH changes 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the path of the program or data file at the highlight bar as well as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or load it into an editor.  It works the same as Enter in the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ntrl-Enter:  Changes the default directory to the path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data file at the highlight bar without executing or loading it.  It wor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as Enter in the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lete:  Delete the files or directories at the cursor o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files or directories are marked in the list where you have pla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lashing cursor/highlight bar, these are deleted.  Otherwise, the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at the cursor is deleted.  Data files or program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leted in either the Data File List or the Program File List.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ust be deleted from within the Directory List.  If the director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dicated for deletion is not empty, OH will ask if you wish to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efore deleting.  Any file or directory can be deleted from anywhe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not delete the default directory or a parent of 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nless you are deleting an entire disk.  To delete an entir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ve the highlight bar into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s "F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 "A:\" (or whatever drive letter you w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H will stop and ask if you are sure you want to do this, but be carefu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C:\".  OH really will delete your entire hard disk if you tell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arge operations like that can take 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:  Pressing "Enter" with the cursor/highlight bar o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 entry changes the default directory.  The named subdirectory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default directory or complete drive and path must be provided.  I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is on a different drive, OH will change the default driv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sing "Enter" with the cursor on an executable program or batch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the Program or Data File List (if no name conflict exists) will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program or batch file.  The pertinent drive and directori(es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mitted if the program or batch file resides in DOS path o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.  The ".exe", ".com" or ".bat" extension also may be omitt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ses of name conflicts, for instance if you have a data file named "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a program named "reader.exe", OH will look for the data file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from the Data File List, or the program file if you call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gram File List.  Otherwise, pressing "Enter" with the highlight ba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ata file name in the Program (if no name conflict exists) or Data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load that file into any text editor named "edit" or "list". 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directori(es) may be omitted if the data file resides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.  OH looks for "edit" first then for "list" (.exe,.com, or .b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none of those exist in the DOS path, OH will display the file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nal command "type" using the "more" pipe.  Note that "type"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vailable under OS2, Windows or Desqview.  If you do not have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amed "edit" or "list" and you do not wish to rename one (be sure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".exe" or ".com" extension when renaming), you can make a batch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lls your text editor and name it "edit.bat" or "list.bat". 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include the command line reference " %1" in your batch fil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gram name.  The pipe "more.com" comes with DOS and causes "type"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xt one page at a time.  If you are using this option, "more.com"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side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um+ key:  Move the default directory up one level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the current default directory is e:\bin\asmfiles, pressing "Num+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use the default directory to be set at e:\bin.  Alt-Num+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fault directory to the root, e:\ in thi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um- key:  Toggle the error beep signal that is given when OH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 error condition.  The presence of the symbol "" in the key status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bottom center of the screen tells you that the error beep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oll lock key:  Toggle the Autolist feature.  When this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ected (scroll lock is off), new Program, Data and Directory L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d and displayed from the default drive and directory when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cursor among the drive selection list (after pressing "f10")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 the default drive or directory.  If the Autolist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ected, no new information is read or displayed.  This is useful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change a default while preserving your command line lists for fur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the "s" in the key status bar in the bottom center of the screen i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se, "Scroll lock"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,2,3,4,5,6,7,8,9,0:  Start the respective Autokey program 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 passing the information at the flashing cursor/highlight bar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e in any of the three lists, to the program or batch file for ac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ssed option line will normally contain a data file and/or option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ich, again, you can tailor to your needs in Edit Mode.  Pressing shi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number allows you to edit the Autokey Program entry.  In other wor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dit program 1, press shift and the number one (the equivalent of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!").  All Edit Mode features will apply.  When loading OH, you can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ten program or batch files on OH's own command line to pass to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utokey positions 0 through 9.  They will be listed as Autokey Program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upper left corner of the OH display.  Program or batch files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do not include drive or directory will need to be in the DOS path to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omit the .exe, .com or .bat extensions.  Including extensions,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directories speeds loading the program or batch file slightl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clude data files in the Autokey declaration.  OH will handle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scribed for the "Enter" command above when the assigned numbe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changes, however, cannot be accomplished with the Autoke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l of OH's own command line entries must be separated by comma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invoke OH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H c:\bin\m.exe,c:\fw3\fw,sm.exe,t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sing 1 will execute "m.exe", 2 will execute "fw.exe", "fw.com" or "fw.b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3 will execute "sm.exe".  In each case, OH will pass the inform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ghlight bar as a command line to the program for its use.  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sing 4 will load ts.doc to an editor named "edit", or "list" (.exe,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.bat) or pass it to the DOS "type" command.  Once you have passed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 names on the command line, OH will save them in its config file so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 be necessary to reenter them.  OH will also save any changes you mak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is running.  If you start OH from a batch file (or autoexec.bat)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ames on the command line, the command line entries will take precedenc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config fil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 or &gt;:  Increase attribute sum for a file.  Th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played in sum form.  The base indicat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 -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 -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 -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, if a file has a sum of 3, the read only and hidden attributes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milarly, if the sum is 7, all three attributes are set.  Directori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ve any of the above attributes; OH will display but not chang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directory with the 2, 4 or 6 attribute set may, however, be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is true for a file.  A file or directory with the 1 attribute set al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combination with other attributes may not be deleted withou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tribute.  OH does not affect or display the archive attribut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crease the sum past 7, it cycles to 0 (all attributes off)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decrease the sum below 0, it cycles to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, or &lt;:  Decrease attribute sum for a file.  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or A:  Archive the current lists to disk so OH can be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m in place next time.  If you want to load OH with a previously archiv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lists, put a "/s" in the command line (without quotes) when loading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"/s" (must be lower case) can be placed anywhere in the command lin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must be separated from any other entries by commas.  If your sys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figured to use some other switch character than the forward slash,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head and use your character.  OH will recognize it.  To use this featu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previously have archived your lists by pressing "a" or "A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unning OH, and OH should now have access to the config file creat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d that.  Otherwise, OH will load with empty lists.  The above O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ne including the "/s" switch w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H c:\bin\m.exe,c:\fw3\fw,c:\util\sm.exe,ts.doc,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r C:  Copy the files or directories at the cursor or mark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are copying the file at the highlight bar, OH will enter Edit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ait for you to give it drive, directory, and filename information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.  For multiple file/directory copies, you should enter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stination; you may omit the final backslash if you wish. 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rive and path can be anywhere, even a location that does not yet exist.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dit Mode with "Escape" to abort the operation, or use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lete it.  If the destination you give does not exist, OH will stop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wish to create the new directories for file copies.  F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pies, OH automatically creates the needed directories without ask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nnot change individual file names when copying multiple files.  If a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process of being copied exists in the destination drive and directory,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ask if you wish to overwrite the file.  If you do not, OH will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ter a new name and/or destination for the file to be transferred.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rives may be copied by entering the drive indicator, semicolon and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the Directory List as described for deleting above.  Then press "c"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n "delet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 or D:  Pass control to DOS.  Type "exit" to return to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 or G:  Mark all the valid filenames or directories in the lis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cursor/highlight bar currently resides.  Marks are not preser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 changes.  For instance, all marks in a particular list are los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"f6" to see its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 or M:  Move the files or directories at the highlight bar o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function operates in the same way as the copy routine described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cept that, if OH was successful in saving the file or directory at it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stination, OH will delete it from its old location.  If the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was not successfully saved at its new location OH will no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old file or directory.  Wherever possible, OH uses the fast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name function to mo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 or O  Overview Orchard House Status gives you a displa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ew of the parameters that OH keeps trac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 or P:  Prune empty directories in the directory tre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given starting point.  If the top of the given tree become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the process, it too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 or T:  Reset the computer clock.  Input the time as HH MM 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blanks can be spaces, semicolons or any other key.  Use militar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press "Enter" when you are finished.  The default is no change;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ata will also give n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 or U:  Unmark all files or directories in the lis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sor/highlight bar currently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x or X:  Enter Full Screen Edit Mode.  Twenty entire comman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played and complete freedom of cursor movement is allowed among them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Page Down" to switch between the History Lists and the Directory Content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ly the "f(n)", "Num-" and "Num+" and Alt-Num+ keys are activ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f3", "f4", or "f5" will display a different list for you but the old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eserved and will be redisplayed if you press the appropriate "f(n)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ring it back.  The "Enter" key operates as in other modes, executing a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ing the directory or displaying a data file depending on the curr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the command line contents.  When you return from executing a command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mode, you will find the command shifted up one line if you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story List submode.  The cursor will be positioned on a blank line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ew input.  Press Escape to exit Full Screen Edit Mode and return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.  Relative cursor list position is maintained when switching to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ull Screen Edit Mode for the first 20 Command Mode positions.  Use the "/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mand line switch to load OH in this mode (History List submode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both the "/x" and the "/s" command line switches, OH will lo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List submode and display lists previously saved with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unction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 or Y:  Reset the computer calendar.  Input the date as MM DD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function operates in the same way as the reset time routin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These functions operate in the same basic pattern.  When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invoked, a list of colors is displayed and you are asked to suppl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des in either a text/background, TT BB, format or as two digits, 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pending on the function you have chosen.  The space in the TT BB form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e a space or any other key.  Codes for the present setting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defaults.  The list of color choices in the upper right of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e in two columns.  Codes for the left column are 0 through 7; co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ight column are 8 through 15.  The colors in the left column ar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nsity and can be used for the either text or background. 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lumn has the high intensity (light) colors.  If you choose a colo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ight column for a background color it will display as normal int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blink.  You can disable blinking and get high intensity backgrou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y pressing "`" or "~".  Blinking is disabled when you see the ""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played in the key status bar in the bottom center of the scree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ve the colors the way you want them, press "v" or "V" to save them.  O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oad with your color selections in plac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Extra sort routines kick in at 200 directory entri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n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Fixed bug in handling of alternate destinations for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12 no longer resets display counter at end of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OH now correctly receives parameters passed by OS2 W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The /x switch now correctly loads OH in histo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Shift-f6 func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Fixed bug in create new directory for file copy/mo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Corrected sort behavior for odd length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xed bug in vertical directory mo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Center key (5 with numlock off) maps to inser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Added Alt-num+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Color change prompts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Query func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Improved detection of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Removed flashing from monochro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Another correction of sort behavior of od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Greatly enlarged list capa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Fixed the load textfile autoke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OH now is able to handle directories with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Fixed problem that caused OH to sometimes put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tension in the wro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dded list and edit line position 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0.  Added escape capability to the change dri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1.  Added Interrupt 24 handling to archive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ice if data file cannot be saved because of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4 condition when exiting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2.  Added infinite loop sorting.  OH will continue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ory contents until no more change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x I have seen is 3-4 seconds to sort 1000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3.  Unmarking a marked file/directory now restor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the attribute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4.  Alt-num+ now works in Extended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Prune function no longer works without a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wor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croll Lock (on) can now be use to prevent shif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 up one line when executing a program in Full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, Directory Content List Sub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Autokey programs now place a complete command line i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Fixed bug causing lists to not display with Scroll Lo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Added Escape key function to directory and multi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perations.  These operations may now be exited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OH now remembers which files and directories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ile executing oth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Cleared up possible conflicts with data files named "di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edit", "list" and "type" without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Duplicate entries in the History Lists are no longer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Added Cntrl-Enter change directory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Added Alt-Enter execute program and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Shift-F6 changed to Alt-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Alt-F6 now available 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Help screen is now available when making multip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file copy/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0.  F7 prompts for input if highlighted list entry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1.  File date, time and attribute is now preserv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py/move op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2.  Added "Overview Orchard House Status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nges in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Fixed severe bug in v 2.0 copy/move di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Fixed cosmetic bug in change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chard House is distributed as shareware and, as such, is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valuation purposes only.  If you find OH useful and wis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ing it, you need to register.  This also gets you up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chnical support.  See the included file REGISTER.FRM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formation.  For product information, technical support, or quo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olume discounts, dealer pricing, site licenses, etc., contact 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RMS OF DISTRIBUTION OF ORCHARD HOUSE FOR SOFTWARE LIBR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1. The fee charged may not exceed $10, including po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mailer and any other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2. Your library's catalog or listing must sta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program is not free, but is copyrighted softwa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provided to allow the user to evaluate it before p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The offering and sale of Orchard House will be stopp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time the author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5. Problems or complaints will be reported to the auth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Please send registrations, comments, complaints, and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to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leason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2162 S. W. Scholls Ferry Rd. #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igard, Or. 97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you may contact me at my BBS, Noah's Kitchen, 503-977-39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do 1:105/3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