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 10 Nifty things you can do with PocketD Plus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 are command-line examples. All of PocketD's features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d via the MENUD menu-driven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Use it instead of DOS's DIR for viewing your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 typing  "D" gives you  a sorted color double column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 pauses when the screen is full. In addition to this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 your  own  configurable  color-coding of filenames  and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iloring  and  display options  than any other directory 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(as of Jun94). Add just one option 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 /Q      Turns  D into a  full scrolling browsing tool, 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iles  to  be viewed,  copied or run, and  archiv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ubdirectories  to be explored. If the programs  PK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tc.  are  available, then  D will also  allow  arch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iles  to  be viewed  or un-archived. (/Qz  allows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ele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 /?      Gives  one help page, with information for acc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107k of on-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Use it to backup your d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 /WTccu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 search  the  (W)hole  drive for files modified  or 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)oday  and  (c)opy them to  drive A:, providing that eith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 does not already exist on A: or is older. (PocketD 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 copy sub-op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Look for hard-to-fin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 *ASP* *BBS*94* /W!E'Shareware' /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search the (W)hole drive for files with names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 "ASP" or "BBS" followed  later by "94", where the fil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-(E)xecutable  and contains  the string 'Shareware' insid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 Any files found can then be optionally viewed and/or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the current directory. You can make this search more 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 adding  size  and  date  ranges and  multiple  include/ex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pe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Create a BAT file that could re-build the subdirectory struc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 /WDu[md $w//] &gt; RESTDIR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Uncompress  each  ZIP file on  A: into its own subdirectory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 a:*.ZIP [MD $n//PKUNZIP $w $n\]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Take a PROCOMM log file and rename it to give a uniqu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 PCPLUS.LOG LOG* [REN $f LOG$05F]RK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ing LOG00001 for the first, and LOG00002 for the next one 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. Search  for files in any  subdirectory or ZIP, CRU, ARC, PAK,  LZH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OO, ARJ or SFX "self-uncompressing"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 *.TXT *=D=D* /W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 search  the  current  drive  scanning  all  subdirectori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 any  archives found,  for any files with the  exten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TXT  or a consecutive double  digit in its name (e.g.  DIET14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not PRO1V2.CO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. Analyse  your  hard disk  to  find out the relative sizes  of 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 /r%g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example  also gives  the relative percentage usage  of 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directory  and  plots a  bar-chart to show the relative  siz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ing the output by subdirectory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. To remind you when you haven't backed-up your hard disk recen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 BACK.TAG /!:-7 [You have not backed-up your disk since $d//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ning the user if 7 days have elapsed since the last backup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can modify the date of BACK.TAG to the current date each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backup is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. Ask multi-option questions from BAT files (e.g. AUTOEXEC.B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 /Ywbd /'Choose (W)indows, (B)ackup hard disk or (D)os prompt ?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ERRORLEVEL 3 GOTO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ERRORLEVEL 2 GOTO BACK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ERRORLEVEL 1 GOTO WINDOW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