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REGISTRATION BENEFITS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the file ORDER.FRM for an order for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CKETD P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You  receive  the latest  version of PocketD (D.EXE), withou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 Registration banner and number prompt when acc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manual. This reduces the size of D.EXE by about 1k (3.5%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SINCE MENUD.EXE CHECKS FOR VIRUS INFECTION, IT CAN ONL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THE CORRECT  VERSION OF D.EXE. THEREFORE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OF MENUD.EXE WILL NOT WORK WITH THE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An   additional "large memory"  version of D.EXE called DL.EX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hich can build file lists of up to 9,000 names (D.EX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 to  about  1,200).  This  makes it easier to  copy 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The  registered  version  of  MENUD.EXE.  This does not  hav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aser" Registration banner when starting up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The  Author's Toolbox. A few extra programs that the author  fi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spens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A  full professionally typeset pocket-sized bound 100-pag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m-packed  with nifty tips  for getting the most out of 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includes  a  large  section  devoted to 35  detailed 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, including coverage of the following top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up regimes                Network support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's support tool     Building menu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ataloging               Analysing a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anual has been densely  packed with information to keep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small enough to fit a large po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The  user will receive support by CIS mail or post fo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 years after the registration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Low cost upgrades for later versions, a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Various  extra  useful programs  and batch utilities by  the 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are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EXTRA BENEFITS worth $65 (US)! 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tails below may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registered version of PocketD, the user will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ounted Subscription to PsL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will receive  a 1/3 discount on a  subscri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it from $18 to just $12! The user will be provid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number and special Order Number up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counted Subscription to PsL Sourc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ource  Book is  nearly  1000 pages of reviews of  over  7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 domain and shareware files. PC Magazine called it "by 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st  thorough and  reliable guide to shareware and 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where."  Includes  a six-disk  set  with the text of  the 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d through the current month. Special price: $13.40 + s&amp;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counted Subscription to PsL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Monthly CD contains all the new programs received by Ps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s in the prior 30 days -- over 500 programs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,  nearly 700 on the second, plus bonus programs. Get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  of  your subscription  for  just $5.95 plus +  s&amp;h. 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s are $19.95 + s&amp;h billed monthly. Cancel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Discounted Purchase for the Pier Sharewar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er Shareware CD-ROMs  are a series of sequentially 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 containing the latest Shareware programs. All files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s are TRULY the most CURRENT files available on the market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 it  off  there  are  NO duplication of files  between  disc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:   650+  Megs  of  Shareware  files.  ThePier   retrie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 the  World's  Fastest!  Full  GAP,  PCBoard,  Spitf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dcat,  and Remote Access BBS support. The CD retails for $39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open  market and $29  to sysops. You receive a special  $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 coupon for the CD-ROM with the registration of Pocke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Discounted Subscription to CD-ROM "JCSM Shareware Collec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SM  are offering this at 1/2  price at $9.95 + S&amp;H. You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a voucher to allow you claim this dis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CompuServe Sign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users  will be  provided with details about a 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 from CompuServe. This provides a FREE sign up, $15.00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and a complimentary subscription to CompuServe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RUSH Super-compress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 can deliver dramatically better compression than any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compression tool, outperforming PKZIP 2.04 by nearly 2:1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s/source  files &amp; Stacker 4.0 by 3:1 (See PRODUCTS.NE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). If you want a fast way to save the most disk spac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SH is indispen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OXER Editor (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gistered  disk comes with  the very latest version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ely  acclaimed BOXER Editor. This comprehensive editor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 features than any other editor I have come acros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ed  by comprehensive menus, which combine to give an 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is  powerful  and  easy  to  use.  BOXER  requires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should the user 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 PAYMENT METHODS 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pay for PocketD and PocketD Plus by one of the following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Europe In Pounds Sterling  by cheque (UK bank), Eurocheque, bank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ft  or international money order to: PocketWare, Box 23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ndon, London, NW4 1NR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Via Compuserve. Type "GO SWREG" &amp; select one of the 4 Pocke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 This  is the  quickest method, excepting  UK  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Dollars with MC,  Visa, AmEx or Discover card with  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NTERNET through the web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206.109.101.6/cgi-win/psl_ord.exe/ITEM104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ing directly on 800-2424-PsL or 713-524-6394 or by FA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3-524-6398  or by CIS to 71355,470 or by mail to PsL, P.O.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705,  Houston, Texas 77235-5705. Quote PsL item #10474. (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for ordering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World  In  U.S.  Dollars  via  Albert's  Ambry.  This  program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ed  and received immediately on the Internet at  Alber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bry.  Please  go  to:  http://www.alberts.com  and  search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46.ZIP.  Click  on  the  "Buy It" Hotlink to  register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Purchasers will need to follow the e-mai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btain the printed manual which is dispatched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&gt; By cash. Users who choose to pay in cash do so entirely at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k  (US$ notes and Sterling  only). If we receive an 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elope, then we do not ship the goo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Ordering from outside the US/UK or European Vendor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PROBLEM!  ---&gt; Simply mail  your order to PsL (see above), 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liably  and efficiently  process your order.  NOTE: 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 cards allow you to pay  for goods in US Dollars, and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 charge  you in  your native currency, typically  charg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%-2% fee for the privile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are welcomed for bundling with 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&gt;&gt;&gt;&gt;&gt;&gt;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the price in Canadian dollars simply multiply the US price by 1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POCKETD-PLUS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     Private/educational    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PsL item #10474|      per copy              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purchased       U.K price  U.S price    U.K price  U.S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7.00   $  49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7.00   $  6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23.00   $  4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1.00   $  5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95.00   $ 176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29.00   $ 23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39.00   $ 440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324.00   $ 598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s from PocketD v4.6 - 35% of prices above (rounded) + full S&amp;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user 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9.00   $  19.00*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3.00   $  26.00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+    users 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8.00   $  15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11.00   $  2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/Office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33.00   $  62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45.00   $  8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    :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4.00   $ 154.00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13.00   $ 20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= This has been surcharged $2 US for ordering via PsL. Discount $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is figure if you are ordering via Compuserve SW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ice Licence: This entitles the program to be shared between up to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tworked machines within one office. Further mach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Office licences, or extra Single user lic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 Licence: This entitles the program to be shared on a netwo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 to  30 workstations.  Networks with more than 30  works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multiple Network licences, or the site licence (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:  The basic site licence entitles the program to be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p to 100 employees from one company on one site, where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s  of a single plot of land with one or more building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licence is required for  more than 100 employees, then 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need to be purchased until each employee is 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 requiring multiple licences  can negotiate with us directly 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of:  e-mail,  voice  phone  or address, as detailed  in  the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INFO.DI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the  prices  above  include  a professionally type set  and  b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cket-sized  100 page manual with each registered copy, or 10 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each  Site licence.  (See other registration  benefits  earl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may be purchased  for the SITE LICENCE ONLY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of ordering f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K: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per copy       US:  $9 + $4 S&amp;H  per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 manuals purchased after ordering PocketD Site licence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available from the UK addres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+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S&amp;H    UK ADDRES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See the file ORDER.FRM for an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