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AKE.DOC                           1                           Jul 3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AKE program makes any text file into an executable viewabl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is a version of the READ program  and  supports  backscrolling,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searching, copying, and printing.  See the separate READ.DOC fil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READ program's capabilities.  The  only  differenc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file with READ vs viewing it in this self-viewable mod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pecify any file specification when you use the self-view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viewable file uses the READ.INI file if one exists.  See READ.DO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is file.  READMAKE itself does not use this fil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AKE [ infile ] [ outfile ] [ /OVERWRITE | /-OVERWRITE | /OVERAS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DATE=FILE | /DATE=TODAY | /DATE=NONE ] [ /TITLE="titl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-ENV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ile" is the name of the text file you want  to  make  self-viewable.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specifications are allowed.  The program will prompt you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specification if non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file" is the name of the executable file you want to create. 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(it has to be an .EXE file).  You can specify a drive  and  path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If "outfile" is not specified, the  routine  will  presum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 is the same as the infile name, with an 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WRITE" says to overwrite the outfile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ASK" says to prompt if the output file exists already;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DATE=FILE" and "/DATE=TODAY" allow you to specify which date/time stam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en the person views the file.  "/DATE=FILE" means they'll se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that the original text file was last created/modified.   "/DATE=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y'll see the date and time that you ran  READMAKE  on  the  file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y will see /DATE=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DATE=NONE" says that no date/time stamp at all will be  shown.  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to be up to 44 characters in length, instead of the normal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TITLE="title"" allows you to specify a  short  (normally  not  to  exceed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title line to appear at the bottom of the viewing screen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tle should not exceed 29 characters.  If /DATE=NONE  is 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an be extended to 44  characters.   Any  characters  after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will be ignored.  The title must be provided within quotation mar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tle is provided, then the default title is "Text file view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ENV" says to look for %var% occurrences  in  the  command  line  and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ny apparent environmental variable references.  See  BRUCEINI.DO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 This is initially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-ENV" says to skip resolving apparent %var% occurrences in the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defaults to "/EN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DOC                           2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ternal problem finding string, contact Wayn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READ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