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.Feb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TCH V1.1</w:t>
        <w:tab/>
        <w:t>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hear, if you like this program, or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deas about it. (You can reach me per EMail, or Fido-Net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Fido-Ne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bias Winkler@2:2411/901.38  (Bummi-Box,Frankfurt/O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nternet-EMail I can be reached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bias_Winkler@p38.f901.n2411.z2.sesom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is a small utility making it possible to run more than on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rom a shell, even if the shell only support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it easier, her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about a filemanager, which has an external viewer named VIEW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tarted with key F3. Unfortunately this filemanager has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fferent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point, where Switch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opy SWTCH.EXE over VIEW.EXE and make your SWITCH.INI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gives you the chance to call different program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ressed after the start-key (start-key is F3 in th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YVIEW.COM could be called, if F4 is pressed after F3. XYZVIEW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is pressed twice. And another viewer, maybe the original VIEW.EX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lled, if only F3 and no additional key is pressed,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(1/18 second for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but not least a program can be called, if a the start-key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 afte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 it is possible to call 3 different viewers with only 1 star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for lazy people like m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uses an ini-file called SWITCH.INI (must be plac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s SWTCH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ine in this file defines a key-code (decimal) and a progra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Keycode and name of the program must be devided by a comma "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program must be complete. This means, that the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rogram and the extension (".EXE" or ".COM")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files can't be called directly. For them, you have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COM with /C before the name of the batchfile. (see below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eycodes (also called Scancodes) are the values generated by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t to IO-port 60h (hexadecimal), when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 source for these codes, try this turbo-pasca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--------------------CUT--BEGIN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[$40:$1A]:=mem[$40:$1C];</w:t>
        <w:tab/>
        <w:tab/>
        <w:t>{- clear keybuff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mem[$40:$1A]=mem[$40:$1C] do;</w:t>
        <w:tab/>
        <w:t>{- wait for a keyp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ln('Scancode: ',mem[$40:mem[$40:$1A]+1]); {- write scanc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til mem[$40:mem[$40:$1A]]=27;</w:t>
        <w:tab/>
        <w:t xml:space="preserve"> {- Exit if ESC pre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--------------------CUT---END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or SWITCH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p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m,/MEM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62,C:\UTILS\MY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28,C:\COMMAND.COM /C VIEWSO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61,F:\XYZ\XYZ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255,C:\UTILS\ANSIVIEW.COM /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0,C:\SHELL\VI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y resemblance of the names to living or dead programs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cidental (and absolutely wanted). ;-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value in the first line is the time in 1/18 secon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shall wait for a second keypress. (In the example it would be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. (9 * 1/18=0.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,1[,2...]</w:t>
        <w:tab/>
        <w:t>- this optional parameters tells Switch, which command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ameters shall be given to th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m, I'll better giv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p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orce Switch to give the 1st and the 4th parameter to the c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,&lt;PARAM&gt;,&lt;OFFSET&gt;]</w:t>
        <w:tab/>
        <w:t>- this is used for support of programs (like NC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ich give only the (absolute) memory-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name's position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PARAM&gt; is a string which leads the addre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OFFSET&gt; is a value which will be added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mory-address, to get the position of the (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rminated) filename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said: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m,/MEM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ing Switch with NC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codes 0 and 255 are special ones (because the keyboard won'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is assumed, if no second key is pressed unti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, if no additional key is pressed, and the start-key is still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key was pressed, but is not fitting to a scancode in the ini-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rom the LAST line of SWITCH.INI will be called. (C:\SHELL\VIEW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arameters (commandline) for the called program is everything taken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hind the actual programname (divided by a space), plus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o Switch (or at least the parameters allowed with "P,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an give some special-characters in front of the program-nam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tra-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 - force Switch to give the program none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- wait for a keypress after the program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- clear screen after the program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:</w:t>
        <w:tab/>
        <w:t>0,,;*c:\dos\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ogram couldn't be called for any reason, Switch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 not include any messages or helptexts in Switch, to make it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ossible (as possible with TP 7.0 ;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eason why, the actual executable file is called SWTCH.EX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Novell DOS 7, where SWITCH is already an in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imagine what I tried to debug my program, which wa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, until I remembered Novell's SWITCH-command... :-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