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M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EW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Copyright by Tobias Wink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snail mail: Tobias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.-Hauptmann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5234 Frankfurt (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know my English isn't that good. So don't blam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could use my native language, but wouldn't you agree that Ge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worst languages (at least for computers...)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Vi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is simply another fileviewer, aspecially made for text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markable feature is the smooth-scrolling. This means, tha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scrolled line by line, but pixel b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in my opinion, this is much better when reading tex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 the current read line is easier (and so on; simply said: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it has all the typical features like linewrapping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of position, mouse support, different text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an 80286 with VGA-card, a keyboard (;-&gt; maybe ViewS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out...), optionall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80286 "required" means only, that I used no 386+ code (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now...). Theoretically you can use a 286, although I f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will be anything but smooth on such a system. Neth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imagine, that there is any system below 386 in (real)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uses nothing of extended or expanded memory, but onl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of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 &lt;filename&gt; [/|-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(of course) the name of the file which shall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some additional options, which are defin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"|" means "or". The "[]" means "optiona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now 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|H</w:t>
        <w:tab/>
        <w:t>: for a command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[+|-]</w:t>
        <w:tab/>
        <w:t>: switches the linewrapping on (+) or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f no +|- is given, + i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|f|r</w:t>
        <w:tab/>
        <w:t>: sets the filemode to Text- (t), Filtered (f) or Raw-mod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extmode is the normal mode for text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preting the CR,LF and Tab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tered textmode is like the normal textmod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CII-codes below 32 (all "binary" codes) will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Rawmode all of these controlcodes ar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as raw, linear character-stream.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nar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mode can be changed manually while view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is option isn't defined, the kind of the view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detec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aw mode for binary files, while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gnized by scanning the first 400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re are 5 or more bytes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0..7,11,14..25,27..31] among them, the fi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bin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lt;name&gt; : loads the char-conversion-table nam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 char-conversion-table is used, when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is written on other systems than PC-DO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shit or Amiga) and which contains "special"-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 like "�������..."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config-file [ChrTab] / [DefChrTa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lt;name&gt; : loads the color-attribute-table nam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 color-attribute-table is used to highlight certa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ages like the *....* passages in Fido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config-file [AttrTab] / [DefAttrTa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: this forces ViewS to use the current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[+|*]&lt;filename&gt; : write all selected lines into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S+&lt;filename&gt; will append to &lt;filename&gt;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S*&lt;filename&gt; will overwrite &lt;filename&gt;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 will ask you what to do, if i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bar of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ower border of the screen the statusbar of View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rry, can't put it on the top of the screen, due to technic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ne:</w:t>
        <w:tab/>
        <w:t xml:space="preserve">   1 -</w:t>
        <w:tab/>
        <w:t xml:space="preserve">  24�T</w:t>
        <w:tab/>
        <w:t>1%�Pos:   0�Speed: 4� Wrap �P 1[ 0]�Sel 0   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</w:t>
        <w:tab/>
        <w:t>(2) (3)(4)</w:t>
        <w:tab/>
        <w:t>(5)</w:t>
        <w:tab/>
        <w:t xml:space="preserve"> (6)   (7)  (8) (9)   (10)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: Number of the first text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: Number of the last text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: Shows a red "T" for Text- and a red "R" for Raw-mode. (see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/MT | /MR  (above)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: This is the percent-value which shows where you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: The first shown colum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: This is the current set scrollspeed, which can range from 1/99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/2 and 1 to 16 (fas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actual value is the number of lines (pixels, not textlin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crolled in each frame. (Frame is the time, when the screen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d by the VGA-card, which is normally around 1/70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 =&gt; key-commands /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: If there is a "Wrap" shown, then line-wrapping is enabled. A 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at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: This is the counter of (local) positions which are alread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ocal" means that these positions are only stored 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y are NOT stored permanently to a file, when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with F2 or F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 the "key-commands"-chapter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: This is the number of the current stored position. (Count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:This counter shows the number of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:This is a simple speedbar, which shows you the current scro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crolldirection) with an equivalent number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ground-color of the status-bar can show a position-bar, which vi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s the current position in the file and the leng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often reports it's state and events to the user vi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 one or more textlines can appear below the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se lines disappear after a certain time or if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the message will flash to get your attention. You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-type by it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 message normally reports errors or problems. Blue messa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, while a yellow colored text shows that some work (like s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g)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st flashing darkgreen colored text is used, when the user i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vents also produce some short beeps, for example if the us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nning progress, if something (like a search) was succesful or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ings failed... (These sounds can be disabled via the config-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by pressing &lt;Alt&gt;-&lt;S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ouse or keyboard to scroll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the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key-combi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Alt-Esc - This is the emergency exit. It sh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op the program at any point, even if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"Hangs" means only: ViewS hangs in a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outine of itself. If your system crash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y-combination is use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/Down</w:t>
        <w:tab/>
        <w:t>- Scroll the fil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 down the Shift-key to double the scroll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For default, the actual scroll-speed won'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ly to the preset value, but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accelerate up to the desired sp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 is released, the speed will slow dow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ero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change this via the config-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e below =&gt;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/Right</w:t>
        <w:tab/>
        <w:t>- Move the screen left/right. (Changes the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/-Right</w:t>
        <w:tab/>
        <w:t>- Move the screen a half screen-width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Home</w:t>
        <w:tab/>
        <w:t>- Reset horizointal positio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Up/PageDown</w:t>
        <w:tab/>
        <w:t>- Move the file around one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"Around", because this works exactly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5x80 textmode and when [PageAccel] (in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ains at it's default value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in different textmodes (=&gt; size of ch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[PageAccel]-values, it can scro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ss than a whole page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reason for it is the acceleration/slow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olling, which makes it hard to reach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ition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Up/-PageDown - This moves up/down one page, but without accel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ng/slowdown. The position will direct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actly) jump one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a much faster way for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me</w:t>
        <w:tab/>
        <w:t>- Move to the begi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Pos1" 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</w:t>
        <w:tab/>
        <w:t>- Mov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t the first use of this key, the end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e file must be "searched"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-position of the file-end is alway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you don't know the number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refore the file must be scann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known linenumber (which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urrent screen) and the lines mus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For very large files (above 1 MBytes or so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can last some seconds. The progres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is shown in the statusbar as a percent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The search can be interrupted by pressing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At every next use of this function, the last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number is already known, so that no furth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save the position with F2/F10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information is also stor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rch really is only needed at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ogether with this informati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is stored, so that ViewS is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he last line-number gets invali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s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/Shift-Tab</w:t>
        <w:tab/>
        <w:t>- Moves the file 1 byt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is could be useful for binary files, or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  || /</w:t>
        <w:tab/>
        <w:t xml:space="preserve"> ||</w:t>
        <w:tab/>
        <w:t>- Moves the file 16 bytes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/Minus</w:t>
        <w:tab/>
        <w:t>- This raises/lowers the scroll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can range from 16 (fastest) dow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scrollspeed 1 comes scrollspeed 1/2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/99 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.0</w:t>
        <w:tab/>
        <w:t>- This sets the scrollspeed directly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1..0</w:t>
        <w:tab/>
        <w:t>- This set scrollspeed from 1/2 to 1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</w:t>
        <w:tab/>
        <w:t>- If you press this key, Reader'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tivated/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er's mode means, that Autostop (see below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t-S) is disabled, the speed is set to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(default: 1/25 (can be changed in config-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text will immediatley begin to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great, if you want to read a lar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ply test your prefered scrollspeed,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you speed of reading (scrollspeed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changed in the normal way), then set it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ntly via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still stop movement/change mov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Space and Cursor-Up/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croll-speed can temporarily boos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ing down the cursor-key for current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ion. (Useful, if you want to skip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disable Reader's mode, the old sp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old autostop-state will be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ovemen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"radical" position-changes like Home, End, Search, PositionRest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the old position in a buffer, from where it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buffer with these positions will NOT be saved when s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the sav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p</w:t>
        <w:tab/>
        <w:t xml:space="preserve"> - Swaps the current position with the posi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eft/-Right - Cycles through the stor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own  - Jumps to the "latest" stored position if you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d to another position (with Alt-Up or Alt-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quite useful, if you cycle through so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itions, and then want to go back to the o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 haven't cycled through positions,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only store the current position to the buff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urrent position becomes the lastest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sc</w:t>
        <w:tab/>
        <w:t>- * Exit ViewS if no helptext is visib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Stop searching when a search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Hide helptext if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10</w:t>
        <w:tab/>
        <w:t>- Save the current position to the save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2</w:t>
        <w:tab/>
        <w:t>- Save the current position to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3</w:t>
        <w:tab/>
        <w:t>- Restore the saved position from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F3</w:t>
        <w:tab/>
        <w:t>- Restore any saved position from savefile,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8</w:t>
        <w:tab/>
        <w:t>- Remove the saved position from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F8</w:t>
        <w:tab/>
        <w:t>- Remove any saved position from savefile,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 -Left/-Right</w:t>
        <w:tab/>
        <w:t>- Save the current position to the sav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mp to the previous/next file in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</w:t>
        <w:tab/>
        <w:t>-Up</w:t>
        <w:tab/>
        <w:t>- Swap the current file with the previous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</w:t>
        <w:tab/>
        <w:t>-Down</w:t>
        <w:tab/>
        <w:t>- Jump to the original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F - Jump to a file (from savefile) choosen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/ F1</w:t>
        <w:tab/>
        <w:t>- This pops up the helptext. If it is alread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helptext will jum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Up/-Down</w:t>
        <w:tab/>
        <w:t>- Pops up the helptext, or scrolls it one line u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 if alread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</w:t>
        <w:tab/>
        <w:t>- Show/hid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/ F7</w:t>
        <w:tab/>
        <w:t>- Request a string which shall be searched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e string will be searched down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the string is found, it will b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background-color. This ma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ed when the string scrolls out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bottom of the screen or &lt;Del&gt;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-S</w:t>
        <w:tab/>
        <w:t>- Search a 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/ Shift-F7</w:t>
        <w:tab/>
        <w:t>- Search the next occurrence of the previously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l</w:t>
        <w:tab/>
        <w:t>- Remove the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ext search (with &lt;N&gt;) will begin at screen-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</w:t>
        <w:tab/>
        <w:t>- Grab searchstring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ft/Right/Up/Down - Move around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ift- Left/Right</w:t>
        <w:tab/>
        <w:t>- Resize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</w:t>
        <w:tab/>
        <w:tab/>
        <w:t>- Grab current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C</w:t>
        <w:tab/>
        <w:tab/>
        <w:t>- Cancel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er - Toggle selection 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 - Toggle selection of currently focu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Del - Clear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W - Write all selection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W</w:t>
        <w:tab/>
        <w:t>- Toggle line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Linewrapping means, that, if a lin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wrapwidth (which will be set to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 for default), that line will be wr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</w:t>
        <w:tab/>
        <w:t>- Toggle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Unlike the normal linewrapping, WordWrap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avoid broken words --&gt; Instead of br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d exceeding the line, the word will b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y put to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/-Right</w:t>
        <w:tab/>
        <w:t>- Decrease/increase wrapwidth. (Press Ctrl ad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y for faster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T</w:t>
        <w:tab/>
        <w:t>- Toggle viewmode. (Toggles between text-, and 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.) (See above =&gt; commandline-option /MT /M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MR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F</w:t>
        <w:tab/>
        <w:t>- Toggle binary-filter. (Will filter all binary AS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low 32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</w:t>
        <w:tab/>
        <w:t>- Select next char-conversion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config-file [ChrTab] / [DefChrTab]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C - Reset char-conversion-table. (-&gt; use normal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C - Select char-conversion-tabl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</w:t>
        <w:tab/>
        <w:t>- Select next color-attribute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config-file [AttrTab] / [DefAttrTab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A - Reset color-attribute-table. (-&gt; no color-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A - Select color-attribute-tabl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S</w:t>
        <w:tab/>
        <w:t>- Toggle auto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f autostop is disabled, the movement w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ally at cursorkey-release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op, when the cursorkey for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Spac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press the corresponding cursor-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d will be boost up while you hold this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M</w:t>
        <w:tab/>
        <w:t>- Switches to videomode with next hig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s (lines: 10-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Alt-M</w:t>
        <w:tab/>
        <w:t>- Switches to videomode with next lo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8</w:t>
        <w:tab/>
        <w:t>- Switch to videomode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9</w:t>
        <w:tab/>
        <w:t>- Switch to videomode with 9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se modes and every valid BIOS- and VESA-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et directly in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M</w:t>
        <w:tab/>
        <w:t>- Choose videomod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-Alt-S</w:t>
        <w:tab/>
        <w:t>- Switch to next higher screen-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Warning:</w:t>
        <w:tab/>
        <w:tab/>
        <w:tab/>
        <w:tab/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All these functions will change internal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settings of your VGA-card. This could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theoretically damage very uncommon graphiccard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or monitors.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As far as I know, this can't happen with any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modern system, but I WILL NOT BEAR ANY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RESPONSIBILITIES FOR ANYTHING WHAT COULD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HAPPEN!</w:t>
        <w:tab/>
        <w:tab/>
        <w:tab/>
        <w:tab/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C</w:t>
        <w:tab/>
        <w:t>- Toggle mous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hows or hides the mousecur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L</w:t>
        <w:tab/>
        <w:t>- Toggle display of linenumbers and line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P</w:t>
        <w:tab/>
        <w:t>- Toggle position-bar ("behind" the status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tatusbar above,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S</w:t>
        <w:tab/>
        <w:t>- Toggle sound (beeps)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B</w:t>
        <w:tab/>
        <w:t>- Toggle background-display. (If enable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on the screen, where is no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, will have a "�" instead of " 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T</w:t>
        <w:tab/>
        <w:t>- Toggle tabulator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is doesn't disable the "interpretation" of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de (ASCII 9), but shows tabulator-spac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color and a "�" instead of " 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K</w:t>
        <w:tab/>
        <w:t>- Toggle the original keyboard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 uses it's own keyboard-interrupt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means, that for default the old (syste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yboard-handler is deactivat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ither activate any keyboard-controlled TS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ot via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make ViewS call the old keyboard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itionally to avoi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another problem is, that on slow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ld keyboard-interrupt could slow down Vie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ld result in an un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ry it; If there are problems left it de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R</w:t>
        <w:tab/>
        <w:t>- Redraw the screen. (This is more or less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bugging-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ctually for internal debugg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I - Toggle statusbar with inter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Alt-F - Toggle time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hows how much of the time, while the V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raws it's screen (around 1/70s)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time is shown by a blue border-colo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the top of the screen. As closer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een-bottom as more time is used by Vi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fault, vertical mousemovements (up/down) will change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peed is as higher as further the mousecursor 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the screen. Movement will stop, when the mouse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screen-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movements (left/right) with left mousebutton 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direct changes of the horizontal textposition (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). If you move the mouse to the left/right, the tex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ation of mousemovements can be changed in many wa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tical movement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alog mode , (the default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gital mode, where a certain distance from the screen-midd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ult in movement with normal scrollspeed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rsorkey is pressed) (the scrollspeed doesn'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distance to screen-middle, but is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</w:t>
        <w:tab/>
        <w:t xml:space="preserve">    , which simply means, that vertical mov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VertMod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rizontal movement 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olute</w:t>
        <w:tab/>
        <w:t xml:space="preserve"> , where the horizontal position of the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pends on the position of the mous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olute Reversed, as Absolute, but mouse move to the left/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e the text move to th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ive</w:t>
        <w:tab/>
        <w:t xml:space="preserve"> , moves the text left/right as far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ved left/right (after corresponding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ive Reversed, as Relative, but left/right exchanged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</w:t>
        <w:tab/>
        <w:tab/>
        <w:t xml:space="preserve">   =&gt; horizontal movem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HorizMod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size of the zone at the screen-middle, whe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will be stopped, can be set seperatly for Analog and Digi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DistA] , [MsDist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 button for vertical and another for horizontal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pressed for action. (Default: No button for vertical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or horizontal) (See config-file [MsVertBttn] , [MsHorizBtt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but not least you can set the mouse-button(s) for ex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. (Default: left and right button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EndBtt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of ViewS can be adjusted by it's config-file VI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"compiled" by VIEWS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decided to "compile" VIEWS.CFG by VIEWSCFG.EXE, becaus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file VIEWS.CFG directly by ViewS itself would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ewS and slow down it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iled version (which is added to the ViewS-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ly needs to read a binary file without any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uch faster and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VIEWS.CFG and forget to compile it with VIEWSCFG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will give you a warning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please read the VIEWS.CFG (text-)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ption is documen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k, I could put the complete CFG-file in this file. Bu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and only increase the siz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think I should repeat the CFG-documentation he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message and I'll see (for the next version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at's all for now. THNX for listening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