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Jun.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TXT2EXE V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freeware. Copyright by Tobias Wink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hear, if you like this program, or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deas about it. (You can reach me per EMail, or Fido-Netm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Fido-Net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bias Winkler@2:2411/901.38  (Bummi-Box,Frankfurt/O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Internet-EMail I can be reached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bias_Winkler@p38.f901.n2411.z2.sesom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ia snail mail: Tobias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.-Hauptmann-Str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5234 Frankfurt (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I know my English isn't that good. So don't blame 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I could use my native language, but wouldn't you agree that Ger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worst languages (at least for computers...)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VTXT2EX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mmon textfile_to_executable-compiler, which makes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executable (self-showing</w:t>
        <w:tab/>
        <w:t>but not self-viewing ;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based on my viewer ViewS (V1.96), but the resulting execu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upport the basic functions of ViewS, to keep the compile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, Help, PositionSave, AttributeTables, CharConversion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functions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of the binary part of the resulting executable file will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KByte (compressed by DIET 1.45f by Teddy Matsumo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 this is quite big for a self-executable-text, but addi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text-part of the executable will be compressed too (with the SUP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by Christian W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result of bigger (&gt;20K) textfiles can even be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up to now, the size of the input(-text)-file MUST be smaller than 64K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meone thinks, this is too small (although I've seen very few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files up to now), I will think about a chan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ase, when the textfile is only slightly bigger than 64K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my utility PACKTXT (should be included in the package). It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of the textfile losless, by replacing Space-sequences with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ptionally terminating lines with 1byte CR or LF instead of the 2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XT2EXE &lt;textfile&gt; [&lt;outfile&gt;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the name of the textfile is given, the resulting execu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same name, but with the extension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executable file will show the original textfile 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options can be configured by VIEWSCFG like the original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:</w:t>
        <w:tab/>
        <w:t xml:space="preserve"> VIEWSCFG TEX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f course only the supported options w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, don't know what else to explain. Ask me if something is no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