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NEARDATE.DOC                                 1990.07.12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993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993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993.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mind  the user of  future events.  For use in a frequently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e.g. AUTOEXEC.BAT or CALL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enter  the  file name NEARDATE without  its  parameters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 about the program will be displayed,  incorpora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system date.  It will wait for a key to be pressed 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halted  if  a  parameter  error is foun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so that erroneous use in a batch file is minimi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s: NEARDATE YYYY MM DD X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1: Year in 4  digits that the message is applicable to, o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nniversaries (when the year is irreleva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: Month that the message is applicable to. 0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3: Day of month that the message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4: Number of days away from the target date during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is to be shown (later an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5: Message text. e.g.  "this is a message".  Character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"/",   " ",   and  ","  will  confuse  the 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(and you will be told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Malcolm Miles points out that the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losed in quotes. I have patched the program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n the instructions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ay entered as a parameter is  equal to the system dat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(5th parameter) is displayed and the bell is sou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ay  entered as a parameter is within XX days (4th parame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stem date, the message is displayed without the b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day  entered as a parameter is not within XX days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ate, an error message may be displayed  if  applicable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is made in parameter entry, otherwise no message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s used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of the system date is made to make  sure it is set to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version 2.00  the day of the week is displayed with its date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displayed.  For dates older than 200 years ago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y of the week is not intended to be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ing  the  English name of the day of the week is allowed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 for Esperanto or other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for Julian day numbers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STRONOMY WITH YOUR CALCULATOR - Peter Duffe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ears &lt; 1 are not catered for; fraction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(next from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instruction re 5th parameter to describe us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ates.bat                    Geoff Cutter                  1993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te    0   5  10  6   Buddha's.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te    0   6   5  6   Someones.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te 1993   5  12  5   area.9.paper.collection.on.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te 1993   8  10  5   "10-13th         PC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&amp; Concurrent DOS high speed CRC version 6.71, 3/20/86, Howard Vig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S pauses, CTL-C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NEARDATE.COM         CRC = D9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ge is allowed to the program or documentation.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results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suggestion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Cutter (C) 1990, 1993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purpose is determined by the user. The author is not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cidental, consequential, direct or indirect dama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reason. Whoever uses the program, what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or mental capability, bears all risk as to the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Cutter,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DOC - END OF DOC - END OF DOC - END OF DOC - END OF DOC - END OF 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