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AD Version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1994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ty Little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DDAD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AD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a file in new uploaded files with important info abou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insert a text file into a new .ZIP or .ARJ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information such as, Who uploaded it, When they uploaded i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file description. If no description is given when up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arch the file for a "Desc.Sdi" or a "File_Id.Diz"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rom them. If a file is checked by a virus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converted to another extension, it is smart enough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d still process the file. With v3.5 ADDAD will also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your "comment" file and insert it into the uploaded fil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for checking back on a file later when you don't have tha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and. With this program you automatically add your own BBS 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information about the file. All i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this type of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afety and integrity for one. IF a virus is uploaded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know immediatly WHO uploaded it and WHEN. By using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"FILEINFO.TXT" we can reduce the number of Read.MEs, BBS.Ad, Read.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that are being placed in most files by Sysops to advertise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file created by AD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is file passed through the TINKER SOFTWARE BBS located in Kent, Wa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n its way to you. This is a support BBS for all programs written by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INKER SOFTWARE or Larry Edwards. The BBS operates 24 Hours a day so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eel free to give us a call at (206) 852-7708 or (206) 854-9603.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    : BETA.ZIP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sc.   : How to apply to the ASP, even when your program is in BETA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ploaded: Thu 12/09/93 at 18:12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y      : LARRY EDWARDS - Tinker Software at 9600 bps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was created by AddAd v3.6 from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to: 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DDAD useful and you continu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 days) trial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$15.00 to Larry Edwards. See "REGIS.TX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as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ADDAD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in 15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information, contact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(unregistered) copies of ADDA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 of ADDAD by calling my BBS and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REGIS.TXT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included registration order form (file REGI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in your registration today.  You can send REGIS.T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PY REGIS.TXT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ick up a registered copy of the program by calling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show the "UNREGISTERED"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and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/upgrades of AD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very easy, simply extract the ADDAD.EX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Home directory(this is also where the Activity.log file is ke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reate a file called "ADDAD.CFG" here is 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30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assed through the TINKER SOFTWARE BBS located in Kent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way to you. This is a support BBS for all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KER SOFTWARE or Larry Edwards. The BBS operates 24 Hours a d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give us a call at (206) 852-7708 or (206) 854-9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the PATH to where all of your new uploads go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\" at the end of the line. The program needs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knows where to find the files. The next 4 lines are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way you want. They can just contain info. about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be a full blown ad for whatever. You MUST have 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can have a MAXIMUM of 70 characters. The "ADDAD.CF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goes into your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this new .exe file over the old one, then if you want 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your comments to the file change the command lin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start the program from a "POSTCALL.RUN"(or .B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needs to know immediately after log off if an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ploaded. I won't go into detail on creating and runn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Mustang Software explains it in the Manual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BBS system. Here is the line that you need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OSTCALL.RUN" file to start ADD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- Starts the program followed by the NAME of the correct Activit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PROGRAM SUCH AS "TRANSCAN" or "CATSCAN"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IS THE FIRST LINE IN YOUR POSTCALL.x FILE, AS THESE PROGR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MOVE THE FILE OUT OF THE DIRECTORY BEFORE ADDAD HAS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add this line for each POSTCALL.RUN that you have in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change the name of the Activity.log to the correct one,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ploads will be covered. It should not be necessary to ad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ity.log file as the program will look for it through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n the Autoexec.bat file, nor do you need to do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rom the NODEx directory to the Ho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is itself, preferably it should be started and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ODEx directory. BTW, I have been informed th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Activity.00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DDAD to add the contents of your comment text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add the COMPLETE Path and File name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AD ACTIVITY.001 C:\WC30\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0/93 - v3.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1/93 - Worked on v3.3 to address some minor bugs, v3.3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2/93 - v3.4 released, known bugs fixed and added .ARJ suppor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ability to process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17/93 - v3.5 Added support, if no description given by upload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a description file and use it. Also adde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a change in the .ext of file if it was chan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bility to insert the contents of a Commen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 as a comment.(Why run more programs than need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14/94   v3.60 Adds a new screen for display so you can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ing, including the fil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ote some of the code so that it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HOST.ZIP" if the file was uploaded to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one specified in the ADDA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BS                      Offici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  Boardwalk BBS   Borealis BBS    Happy Hunting Gr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       (206) 941-3124  (303) 750-7136  (206) 228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            Seattle, Wa.    Denver, Co.    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want to Thank my new son, Robert Lee Edwards, for his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itting with a wet diaper while daddy finished "Just one more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gain to my BETA team for beating me up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ADDAD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