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Dice plays pretty much like a regular game of baseball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 that you use dice to "hit" the ball and we do not count the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rikes as in a regular game. We use the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strike = a strikeout AND 1 ball = a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beat the game score that you, the Sysop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posted.  NOTE: Ties lo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BBDI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BBDICE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BBDIC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1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play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n't Allow Sysop to play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BBDIC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\DOORS\BBDICE       Location of BBDI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DICE  BBDICE.CFG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DICE BBDIC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 ROS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 file called BBDICE.ROS in your directory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team line-up. You can have a maximum of 9 entrie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ntry longer than 33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a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BBDICE.EXE file. You are responsible for COPYING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Dice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BaseBall Dic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BBDICE BBDICE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BBDICE BBDIC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BBDIC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BBDICE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DICE0.xxx files that it finds in the BBDICE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DICE0.xxx files after processing them and will create a BBDICE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, INTERBBS will only import one (1) BBDICE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BBDICE0.xxx files from the BBDICE directory, AFTER sending to 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the FIRST time on the 1st of the new month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IMPORTANT to remember!! If you are the 'HUB' you MUST be sure to run INTERBBS on the 1st of the month, but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giving the 'NODES' ample time to upload/transfer their score files. Once you have run INTERBBS on the 1st, INTERBB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ject ALL prior month entries. We suggest that 'NODES' run INTERBBS as soon after MIDNIGHT, on the last day of the month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, and that 'HUBS' run INTERBBS as late as they can on the 1st, thus giving 'NODES' ample time to get the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BASEBALL DICE configuration parameters MUST be the sam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ipating BBS' The following CFG 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6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5: Allow Sysops to play 99 games/day (Must be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utoReset at end of month (Must be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BBDICE0.xxx files from the Upload area(s) to BBDI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BBDICE0.*  C:\BB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BBDIC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BBDICE0.*  C:\BB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BDIC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BBDICE BBDICE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BDICE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BDICE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BDICE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BDICE0.001 file from the Upload area to BBDIC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BBDICE0.001  C:\BB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BBDIC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BBDICE0.*  C:\BB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BBDIC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BBDICE BBDIC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BDICE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DICE\BBDICE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BBDIC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BASEBALL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 or on SMARTNET (SN_Sysops) OR Fido 1:133/41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