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Weather (C)   Version 3.0   1-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4 OctagonSoft, Inc.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Ben Sh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...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.... Outs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I... BBSW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V.... BBS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...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....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I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II.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X....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y people's  surprise, you, a BBS SysOp,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 with local  and state  weather  information,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3 to 4 hours.  And the best part is, it's absolutely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rogram to work you find 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Your local airport's 3 letter identific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 obtained by  calling your local  airport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d that  weather for extremely  small  airport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Ask if they have a  FAA people  work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don't, you  can't get weather information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a larger airport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r  state's two letter  abbreviation.  It's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letters that you certainly know by he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ve gotten  this information, use  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 to modify (or  create if it does not exist) BBSW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in the same directory as BBS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guidelines exa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Airpor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Local Forec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Extended Forec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Zone Forec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Recreational Forec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: R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modify (or create) BBSW.CFG in the same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guidelines exa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$3F8 fo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F8 f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3E8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E8 for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4 for COM1 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for COM2 or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Modem Speed (300, 1200, 240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..14: Init Strings 1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5: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: Alternate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: Term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spot a bug, please  report it to  OctagonSof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7) 288-3414 or write to 46 E. Dorrance St, Kingston, PA 18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ach the  author, Ben Shoval, on The  Tower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 BBS by calling (717) 696-22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 running fossil  drivers must  first turn 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 driver before running  BBS Weather.  To accomplish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 batch file  called BBSW.BAT which tur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,  runs BBSW.EXE, and  then turns 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GONSOFT  HEREBY DISCLAIMS  ALL  WARRANTIES  RELATING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 WHETHER   EXPRESS  OR   IMPLIED,  INCLUDING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 IMPLIED WARRANTIES OF  MERCHANTABILITY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OCTAGONSOFT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 INCIDENTAL, CONSEQUENTIAL, INDIRECT OR 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OSS OF DATA  OR ANY OTHER REASON, EVEN  IF OCTAGONSO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GENT OF OCTAGONSOFT  HAS BEEN ADVISED 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.  IN NO EVENT  SHALL OCTAGONSOFT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EVER  EXCEED  THE  PRICE  PAID  FOR  THE 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 FORM OF THE CLAIM.  THE PERS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EARS  ALL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the following for thei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tlin Ma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(from the Dockside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 E.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cut St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ery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get the newest version of  BBS We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OctagonSoft  software   on  The  Tower   of  High   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7) 696-2236 in file  directory #19.  Messages  to the 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Shoval, may also be left in [F]eedback to Co-SysOp #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