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evaluating this little utility. First some things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is version of BCMSG requires POSTMSTR. This excell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to send the desired messages to the BBS.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CMSG will not requir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CMSG.EXE &amp; BCMSG.DAT must be placed in the WC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ry about that but changing directories so POSTMST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rk just seemed like too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Your Node directory must be on the PATH. BCMSG searches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the USERINFO.DAT file for some of i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This utility BCMSG 1.0 is Freeware, however futur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t b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Unzip the BCMSG10.ZIP file to your WC Home directory.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s something like C:\WC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BCMSG.DAT file to suit your needs. The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CMSG.DAT fil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urityLevel;MSGTextFile;Conference#;From;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... The following entry would send the Messag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File C:\WC30\WELCOME.TXT to the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of FULLUSER in Conference 0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and a Subject of Welcome Aboar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USER;C:\WC30\WELCOME.TXT;0;SYSOP;Welcome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d the following lines to the Batch file that calls BOB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the Batch file provid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all there is to it. If you have any problems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I HQ in the Third Party Utilities area or you can call MPC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645-1304, just post a message to the sysop. I also have a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408) 647-9688, but catching me there is hit or mi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hn W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ysOp MP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