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    B.J. Guillot 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.893.9320      2611 Rushwood Circle     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4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1.21                                      FRI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XPIRES 30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                                  FidoNet 1:106/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ysops to receives faxes on their BBS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eeding a fax switch box and real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rything runs in the foreground, no TSR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are already running a Fido mailer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ler to exit and run BGFAX when the line is ho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GFAX does not necessarily have to answer the 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es with a small and quick fax viewing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, EGA, and VGA display modes as well as FAX-&gt;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ks with modems that offer a feature known a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on Class 1, Class 2, Class 2.0 and ZyXEL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send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BGFAX.DOC -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WHATS.NEW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BGFAX.EXE -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HELPME.ARJ -- specialized help files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  VIEW.EXE -- fax viewing and PCX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  NFAX.COM --\  optional TSR utility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FAXOFF.COM --/  if a fax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MAKEFAX.EXE --\ converts PCX and ASCII files to ZFA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 BGFAX.FNT --/ font file for MAKE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SOURCE.ARJ -- TP 7.0 source to VIEW.EXE and MAKEF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st1r8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s of BGFAX can be obtained by Fido FREQ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ido node number with the magic name "BGFAX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anonymous FTP for InterNet users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SN.ORG" in the "Computech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also be obtained from Fido 2:512/39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Owl's Nest and is the Dutch Supra Distribu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0.2155.10921      +31 0.2155.12571   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distribution site is Fido 3:635/552.  Clou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61-3-803-6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BGFAX does not come with a utility to print fax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be able to print faxes, you will need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ZyXEL's ZFAX software (version 2.23 perferred) or Smith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's QuickLink II, a commerical program includ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Fax Talk Plus-style fax images will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version.  WinFax support may or may not be offe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s on whether or not Delrina will release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return ticks to other tasks.  BGFAX also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28h call every now and then for OS/2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outinely test BGFAX with a Supra Fax Modem (v.32bi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1.80-02 firmware), a USR 21.6K terbo (with 1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ware), a Hayes Optima 288 (V3.1 firmware), and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RRA based 2400 data/9600 fax modem from Compute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ut BGFAX in DEBUG mode (where it log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ent out and in from the modem in a DEBUG.LOG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AX=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does not require a FOSSIL driver.  It will normally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ternal communications routines to talk to your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the 8250, 16450, and 16550A chip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ssu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=3F8x4     COM2=2F8x3     COM3=3E8x4     COM4=2E8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standard port configuration, whenev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port number to be entered (such as po=2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port number, enter the base address and IRQ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'x' character (such as po=2E8x5).  BGFAX requir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 given in HEXIDECIMAL notation, and the IRQ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CIMAL notation, since all IO boards seem to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3 was at 2F8h and IRQ 10, you would say (in the .CN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=2f8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lass 2 fax modems require a DTE shift to 19200 b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fax operations.  Yes, even if you have your por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57600 bps, BGFAX will temporarily shift the speed to 192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noted, however, that there are some exce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.  Some modem manufactuers did not follow the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and thus, you will have to tell BGFAX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pecial modems.  The ZyXEL modem is a prime examp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been brought to my attention that some Zoom modems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to be shifted to 19200 bps.  (Which ones?  It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.  You'll have to discover for yourself with 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)  So, how do you tell BGFAX _not_ to shift to 19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n exclamation mark (bang) after the port will tell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shift the DTE speed to 19200 when receiving a fax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want to specify COM2, do as as "2!" instead of "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and Class 2.0 fax modems do not require the 19200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and BGFAX already know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UTS AND WANT TO USE BGFAX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some reason, you NEED to use a FOSSIL driver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), you can put the letter 'F' in front of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or and BGFAX will use your FOSSIL driver.  BGFAX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as F1, COM2 as F2, etc.  So, to use FOSSIL-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=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Class 2 fax modem that requires a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perating in fax mode, if you "lock" your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ot be able to shift the port speed to 19200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tell your FOSSIL driver to "unlock" the port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L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L0=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"F1" means for BGFAX to use the FOSSIL on COM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L0=0" parameter on BNU means for BNU to "unlock the 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?  Because, the FOSSIL driver will *ignore* a DTE shif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s in "locked" mode.  BGFAX will be unable to re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with the FOSSIL driver, so that is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BNU line.  It re-locks COM1 at 38400 (or whatever)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eber that BGFAX has its own communications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need to use a FOSSIL driver, but it can if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HEN NOT USED IN THE BGFAX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BGFAX in rear end mode (using one of the /F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on the command line), BGFAX does NOT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CNF file.  Everything is passed to i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needed to specify an alternate address and IR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9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or use a FOSSIL driver on COM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4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INITIALIZATION AND ANSW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tells you the recommended initializa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for your modem.  It will not tell you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  Look in the "Quick tutorial" second to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modems (Supra v.32bis, PPI,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R=1;+FDCC=1,5,0,2,0,0,0,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D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AA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0 modems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LASS=2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2.0|~AT+FAA=1+FNR=1,1,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 (Hayes Optima 288, Supra 144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H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1|~AT+FAE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modems (ZyXEL E, S, E+, S+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#P713 893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#B1+FCLASS=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FAX COMMANDS AND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ks the modem to tell you what fax cla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atible with.  It will respond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1,2  or  0,2  or  0,1,2.0  or  0,2,6  or  0,1,2,6  or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ZyXEL or Rockwell voice m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with regards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COMMANDS to a fax modem from a comput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Group III fax images are 1728 bits across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page is approximately 1100 scan lines lo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resolution page is approximately 2200 sca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devices are handshaking, this occurs at 3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at the negoiated fax DCE rate is (i.e., 9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ax modems use v.17 modulation at 12000 and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at 7200 and 9600, and v.27ter at 2400 and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can use one or two-dimensional modified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ing.  One-dimensional is known as MH, and two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MR (Modified Read).  MR encoding sends one sca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pecial bits that spell out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line and the current line.  Some higher tech machin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MR encoding (Modified, Modified Read).  MMR encoding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can line of the page, followed by x-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lines, rather than just 1 difference line. 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upports only MH encoding.  The remote fax mach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default to MH encoding since MR and MMR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have things known as EOLs and RTC.  E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and is represented as 000000000001.  Fa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ead through the fax image file, scan line by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know where each scan line ends by searching for all the 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.  RTC, Return-To-Control, is a series of six E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C sequence usually indicates an "end of page".  N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start with 11 zeros like the EOL character. 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all this?  Because many older fax machines send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ax modem when receiving.  "Fill" is just extraneous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stored on your hard disk that take up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have an scan line that end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0000000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but, all that is actually needed is 000000000001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many extraneous zeros could be filtered from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size of fax image files a few bytes per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teresting Group III fact is that a "training 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y fax machines shortly after they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heck consists of the sender sending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.5 seconds (at the negoiated rate, i.e.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).  The receiving end will count all the zero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on-zeros received (bad bits that got corrupted by noi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line), and if 10% of the bytes received we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n-zero), the receiving end will request a RETR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nvolves a downshift of 2400 bps, i.e., 9600 -&gt;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hift, another training check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a Class 2/Class 2.0 modem i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9600" or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modem manufactuers did not tes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as much as they should have before they rel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 Some modems won't allow low speed callers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aptive answering is enabled.  Others won't al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callers into your BBS when adaptive answe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happening, you will need to call your modem manufa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 new ROMs if any are available.  For example,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Logic modem's adaptive answering doesn't work at all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companies sometimes overlook adaptive answering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hat early version of the USR 21.6K modem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n HST call would come into their BBS when adap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 Fax Modem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lass 1 command to enable adaptiv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/2.0 command to give your modem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axes.  Note that Class 2.0 modems default +FCR=1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ne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="713 893 9124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been told that some older fax machines will go nu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fax ID with ALPHABETIC letters and that the only tru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as specified by the CCITT (PLUS, SPACE, DA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ZERO through NINE).  I've never seen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, but am informing you of it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fax modems have their ID set by the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use this command on Class 1 and 2.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DCC string must come at the end of the stack of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NR=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.0 command that tells the USR modem to let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many details about the current fax recep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the fax, what the fax DCE spee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d at, etc.  Class 2 modems always report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strange reason, the Class 2.0 spec writers though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nice" to have the fax program NOT knowing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 can think of no logically reaso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, but if you forget to set it, your faxes on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odems may look elongated or sma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ZyXEL fax command.  This is of use only to ZyXE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ZyXEL user manual explains it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19200 shift is not needed on Class 1 and 2.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fax modems receive in reverse bit order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Actually, this is not in the Class 2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n Rockwell's Class 2 implementation.  This rever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ug became so wide spread, that other fax modem manufac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ave to receive in reverse bit order to make thei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existing fax softwa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save all incoming fax files in direct bit ord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flips all the bytes on the fly 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, Class 2.0, and ZyXEL modems receive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BGFAX is start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S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, some people don't like cluttering their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You can start up /HOST mode using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ther than BGFAX.CNF, by using the "$" modifi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 $C:\BAT\ROBI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$C:\BAT\BATGIR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must be the 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looking for a BGFAX.CNF fil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environment variable, this will cause BGFAX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ROBIN.CNF" (in host mode) or "BATGIRL.CNF" if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has NO EFFECT on rear end mod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7 possible interna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host mode idle for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some reason, you want to use the USR Class 2.0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1 mode with BGFAX's /HOST mode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TO switch which will cause BGFAX to send an "AT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fter the "DATA" respon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-&gt; the DCE speed, modem-to-modem real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-&gt;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-&gt; number of minutes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-&gt; error correction/reliable mod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BBS.B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a frontend program uses DOBBS.BA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things you need to know.  You have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t in DOS and batch files, or you will get lo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 First, you need a main batch file that runs BGFAX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is F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3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you can put a printing batch here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errorlevel 3 is local login, 2 is data 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DOS requires all if-errorlevel statement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ENDING ORDER!  (255,254,253,...,4,3,2,1).  This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BBS.BAT file will run BGFAX and when a data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BGFAX will exit with an errorlevel of 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atch file to jump to the ":datacall" label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"%bgfax%\dobbs.bat" is executed, causing DOS to shi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uter to the DOBBS.BAT file.  Rememeber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GFAX creates!  You do not need to make a DO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BBS.BAT then executes _another_ batch file called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og /f:%1: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BBS.BAT file will look different for EVERY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BS software!  PC Board, Wildcat, GT, etc. all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  You will have to look up the info for the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your BBS user's manual.  I can't help you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last line "fbbs" restarts the original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BGFAX in /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iew: (1) Modify FBBS.BAT to meet your needs, (2)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OBBS.BAT file by itself, (3) YOU will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BBS.BAT file, (4) the EXEBBS.BAT file must restart F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CALL statement anywhere unless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.  "FBBS.BAT" and "CALL FBBS.BAT" ca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different things to happen.  Only experienced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riters need to experim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HELPME.ARJ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know the result code your modem send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ax call is detected.  Some modems send TWO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For example, the Supra will send "FAX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 response about 2 seconds later.  The ZyXE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FAX" followed immediately by "ZyXEL".  Mos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ly one string though.  Use this char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Supra, Zoom, Hayes, most Rockwell base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N    PPI, other Clas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     USR 21.6K and other Class 2.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onfigure your mailer (or BBS software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the proper fax result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FAX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'Z' or 'Q'.  'Z' for ZyXEL ZFAX format, 'Q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 Micro Software's Quick 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how"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    If your modem in Class 1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Try this option if /FAST doens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 ... Modem reports "+FCO"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 ... Try this option if /FCO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+FCON"   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aits for "OK"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[ Supra LC modem, Class 1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gin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[ Hayes 288, other Class 1 mode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tart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[ PPI, i.e. all modems that report "+FC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[ PPI, use this if above options d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I call BGFAX in rearen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line for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3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7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y Hayes 288, example command line option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ote that the ID string MUST be presen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ceiving with a Class 1 modem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s 1, the fax software is responsible for send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remote machine.  (In contrast to Class 2/2.0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utomatically send the ID to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HOST AND REAREND (/Fxxx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at hopping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, the BGFAX status box hops around the scr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to prevent screen burn-in.  However, some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zy watching the box, and others complained that th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ing up too many time slices in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H parameter will force "No Hop" mode which h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screen writes when sitting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use VGA's 50 line mode if you wish by using the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4.fax 893-9124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1 z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the USR 21.6K modem with September 93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BGFAX with the USR 21.6K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use the 12/08/93 firmware revision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th the 09/20/93 firmware, you will need to use the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on the BGFAX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4 q /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DO NOT USE THE /OU SWITCH WITH ANY OTHER MODEM *EXCEPT*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6K WITH SEPTEMBER 1993 FIRM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the alert sound BGFAX makes when it receive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utomatically sound an "alarm" to let you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ful fax reception occurs.  This "alarm" is annoy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  To disable the "alarm", use the /NS switch for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st c:\bgfax 1 z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Class 1 modems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lass 1 modem can receive at a maximum of 9600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ll happen if you forgot to tell BGFAX this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ell the other side you will be using 14400 bps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To force BGFAX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lass 1 faxmodems, use the /DIS:79 paramete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 /dis:79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try using any other values on the /DIS: parame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ly available as a debuging op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f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omes with an optional TSR program (NFAX.CO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word "FAX" on your screen whenever a successfu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ccurs.  However, you must tell BGFAX that you wish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 to display the message.  You can do this by using the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n c:\bgfax 2 q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tivate the NFAX.COM interrupt and caus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splayed.  To turn the message off, you can run the FA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ed in the BGFAX archive.  Remember, NFAX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and must be loaded in your AUTOEXEC.BAT proper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with BGFAX.  It is totall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/FAXOFF.COM techi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nip of the Turbo Pascal source code that tells N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the fax indicato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Activating "NFAX" interru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h := 30; { nfax-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l := 21; { nfax-sub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bl := 95; { nfax-"FAX" attribute, white on pur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($55, regs); { nfax-ts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turn off the "FAX" alert messag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"FAXOFF.COM" file.  It basically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de above except that "regs.al := 22" instead of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 into DEBUG and do an unassemble on the .COM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how to turn i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xFX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x" is the letter "Z"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$$$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xFX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FA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FA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FA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 FAX0004.FA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*FAX0005.FA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FA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ick between the fax DCE rate and the file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was marked as high resolution.  "Not Done" u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BGFAX believed more pages were to have fo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not actually received.  "ET" is estimated tim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/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included VIEW.EXE file to view the fax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's us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ill cause VIEW.EXE to start viewing operations on FAX0002.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IEW will default to VGA graphics mode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EGA or CGA modes, do s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CGA   or  VIEW FAX0002.FAX 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viewing the fax,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... Flip the image (makes upside down and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... Inverse the image (white-black -&gt; black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... Shrink current on-screen image to 1/3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....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....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the Up/Down/Right/Left arrows do their norm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iewing the fax, with my VIEW.EXE program,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a bit of memory.  (It uses 216 bytes of memory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a single high resolution fax page of 2200 lin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of 475K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nvert a fax to P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ould create a FAX0002.P01 and FAX0002.P02 file.  (Tw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ince there are two pages in this fa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, /BO, is also available with VIEW.EXE.  /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VIEW that you wish to flip all the bytes in the 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before processing it.  This should NEVER need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or my debugging purposes only.  (Basical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O parameter will let VIEW display/convert reverse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.  Normally, BGFAX will save all faxes in direct bi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at bit order the modem actually receive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pecial option, /DB, forces VIEW to display the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a fax image.  Normally, if VIEW encounters a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it will display it is a dotted line going all the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th of the fax image.  If /DB is active, VIEW will 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8 bits of the incorrectly decoded scan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bgfax%\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if you want to send a fax to another person,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already be in either ZFAX or Quick Link II fa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exit with three possible errorlevels when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BUSY, BGFAX will try a few more tim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specified in the MB= entry in the BGFAX.CNF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use for SW= number of seconds between dials.  If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during handshaking or during the actual sending of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terminate with an failur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programmer, and need to use BGFAX to send f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information than success or failur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switch on the BGFAX /SEND command line.  BGFAX will m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tempt to send the fax in /ER mode (regardless of BUS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Extended Results"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4 -&gt;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3 -&gt; no +FCON ever occurred (NO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2 -&gt; a failure after connect (+FHNG, no X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1 -&gt; "NO DI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0 -&gt;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7  -&gt; the number is BLACKLIS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generic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S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ass 2 modems have bugs and cannot send to all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y in Class 2 mode.  Because of this, the /C1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t causes BGFAX to force the use of Class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ax machines and fax modems don't operate very we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4400 speeds.  You can force BGFAX to use a lowe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utting the BPS rate after the 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96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72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12000 fax0001.fax 1-713-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ass 1 fax modems, when sending, send the first fe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n each page garbled unless there is a pau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page data is sent.  Using the /HW command will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delay, which should clear up the pages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  The Hayes modem seems to need this wait, while the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ose the connection if the delay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zfx 893-9124 /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, /SMD, is available for my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EVER use this option.  Basically, between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ell the remote fax machine another "document"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rather than the normal response that another "pag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ne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s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/SMD is only for testing purposes.  DON'T USE /SM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XOUT.LOG file is created when sending out fax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r failur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Phone Number 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25    3882 144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11    3884 NOFAX RESPOND.FAX  8939124                0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9 00:11    3884 NOFAX RESPOND.FAX  8939124                0  No 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0 00:31    3208  7200 RESPOND.FAX  8939124                0  Ba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1 00:28    3882  96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2 00:26    3882 14400 RESPOND.FAX  8939124                1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4 00:29    3882 NOFAX RESPOND.FAX  8939124                0  Bla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7 00:21    3882 NOFAX RESPOND.FAX  8939124                0  M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1 00:23    3882 14400 RESPOND.FAX  8939124                1  G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4 00:05    3882 NOFAX RESPOND.FAX  8939124                0  N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  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(before TCF??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(after TCF??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V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many people from the Internet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 and Hayes have also been very help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 work with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fford this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sure BGFAX work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instant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eople will have to call my BBS and open door #6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GFAX.KEY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il (or air mail) registration letters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