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is a fast-paced board game in which you remo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 from the board based upon the roll of the d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reset at a random ti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and 29 days of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OX POK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OXPK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OXPOKE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3                        Number of 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-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Pt value for ONE PAIR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Pt value for TWO PAIR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   Pt value for 3 of a KIND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Pt value for STRAIGHT   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Pt value for FLUSH          (1-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Pt value for FULL HOUSE 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       Pt value for 4 of a KIND   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             Pt vlaue for STRAIGHT FLUSH (1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HIROLL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BOXPOKER     Location of BOXPOK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POKER BOXPOKER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POKER BOXPOKE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s will be created. The files will be called SUNHOF.AS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HOF.ANS (ASCII and ANSI versions). The files will be plac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BETSY.EXE file. You are responsible for COPYING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lletin area and renaming to a filename 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Poker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Box Pok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BOXPOKR BOXPOKER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BOXPOKR BOXPOK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Box Pok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BOXPOKR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POKR0.xxx files that it finds in the BOXPOKER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POKR0.xxx files after processing them and will create a BOXPOKR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BOXPOKR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BOXPOKR0.xxx files from the BOXPOKER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Box Poker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2: Points for a 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3: Points for 2-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4: Points for 3 of a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5: Points for a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6: Points for a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7: Points for a Full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8: Points for 4 of a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9: Points for a Straight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BOXPOKR0.xxx files from the Upload area(s) to BOXPOKER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OXPOKR0.*  C:\BOX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OXPOKR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OXPOKR0.*  C:\BOX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OXPOKR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OX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OXPOKR BOXPOKER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OXPOKR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OXPOKR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OXPOKR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OXPOKR0.001 file from the Upload area to BOXPOK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BOXPOKR0.001  C:\BOX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BOXPOKR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BOXPOKR0.*  C:\BOX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BOXPOKR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OX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BOXPOKR BOXPOK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BOXPOKR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OXPOKER\BOXPOKR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5a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your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OXPOKE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 or send a self-addressed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and your registration number will be forwarded by return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OXPOKER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my BBS or you can reach me thru PCRELAY/RI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DOOR, SYSOPS or PCBHints conferences or routed to -&gt;SUNRI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 1:133/410 or SmartNet (Sysop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