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CALLBLOC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 Sysop Utility PP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3    date: 4/23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3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!!   THE Original!!  Caller-ID Call B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improve your BBS SECURITY by performing a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ID) phone number check before the user gains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BS.  The CID check is performed again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known bad caller's phone numbers previously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or automatically saved by VULGARI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 2.x).  In other words, an online automati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1. Extremely user (Sysop)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an be installed in several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erforms error and self-integrity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messages to designated Sysop for both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vate detecte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Optionally writes all calls to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Allows security, language and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ll display and message files are user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Can be placed in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Built-in Defaults option for increased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Allows user-defined modem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, and on, and 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Due to the extensive revision of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x, VULGARID version 1.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properly with CALLBLOC 2.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using or desire to use VULGA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ust install VULGARID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1. PCBoard version 1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aller-ID capable modem (such as Supra or Zy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aller-ID service from local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You do not need any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-ID box/dev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BADCALL       a sample abusive caller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ADCALL.NUM   a sample blocked phon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AD-MSG       a sample bad call sysop 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LOCKED       a sample Private call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ALLBLOC.CFG  the configuration file for CALLBLO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ALLBLOC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CALLBLOC.LOG  a sample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CALLBLOC.PPE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FILE_ID.DIZ 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PRIV-MSG      a sample private call sysop 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RECALL        a sample user re-call 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  The remainder of this document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stallation Options - briefly explains whe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 Usage -   describes how to inst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simpl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FG File Function -    describe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PE Execution -        describes how the PPE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ALLER log entries -   describes the various e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PE will make to 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pport Files -        briefly describes the va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play and associa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Registration -         NONE!! 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Updates -              describes How/whe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Source code -          describes how to ob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Distribution -         talk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Disclaimer -           attorney said I had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Development History -  talk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Other PPEs -           other PPEs I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You have several choices for installat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options are sugge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1: Install the PPE in PCBTEXT record #259 (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firs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2: Install the PPE in PCBTEXT record 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perational Languages Available: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mpt, you must hav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s feature of PCBoard enabled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, run PCBSETUP, at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Options, System Control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 Operation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3: Install the PPE in PCBTEXT record #149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graphics (Enter) =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4: Imbed the PPE call as the last lin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such as the WELC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A. Determine the directory in which you desi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PE and its support files.  They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y as long as all the files go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 making a directory \PCB\PPE\CALLB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just unzip CALLBLOC.ZIP in the CALLBL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again, any director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Next, determine which installation op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sire.  The PPE itself can be plac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or 3:     If you desire to inst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one of the PCBTEX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tions (i.e. #259, #385, #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follow the simp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1: Go to your \PC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un program MKPCBTXT.EX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request prompt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path/name to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(probably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B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2: MKPCBTXT display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w appear, Depress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3: Answer the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ord number you desi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 259 or 38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4: The text prompt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w appear (such as: '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r first name' for #2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W, edit th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th/name of the PP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!C:\PCB\PPE\CALLBLOC\CALLBLOC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n't forget the !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mandatory to cause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ognize and execute 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5: Now just save and exit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 6: Next and Last, go 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ry containing the CALLBL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edi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CALLBLOC.CFG) to your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 the CFG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low for info. 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 the other text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: Simply use your text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red text file, such as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, by adding a new blank 'last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is line, enter the PPE cal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: !C:\PCB\PPE\CALLBLOC\CALLBLO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If your PCBoard modem initialization st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have CallerID function turned-on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o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PE obtains the Caller-ID info directly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, not the modem itself, so, PCBoard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t to answer on the 2nd ring and the modem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command must be placed in the PCBo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ation string or similar setup. (i.e. i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writing the CallerID info in your CALLER 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up is OK, if it isn't, then you must g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allerID working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a. for Supra modems, add the #CID=1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dem init string.  Also,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reported having to set S110=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400baud connections. (To perform thi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SETUP, at Main Menu, select Mode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, Modem Setup, Modem Initializa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To set answer on 2nd ring, run PCBSET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, select Modem Information,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ration Switches, Number of Rings Required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To enable PCBoard writing of CID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log, run PCBSETUP, at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Options, Logging Option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 String to Disk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Function:      The CALLBLOC.CFG file provides the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y to customize and selec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to perform.  Below i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and the entry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G file                        Built-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1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1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@X0EWhat is your FIRST name     @X0EWhat is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SYSOP        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0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Flag to indicate to do CALLBLOC all caller logging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Flag to indicate write CID info to PCB CALLER log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PCBoard has its own switch to perform this sa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 via PCBSETUP, Configuration Options, Logg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Connect String to Disk: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Flag to indicate to hangup on Private calls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Flag to indicate force user to re-call if CID info i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s hangup.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String indicating modem type (1, 2 or prefix string)  1=Sup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al Peripherals modem, 2=ZyXEL modem, 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ctual prefix string for othe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Supra CID st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D: DATE = 0108 TIME = 0630 NMBR = 703450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Supra modem prefix is "NMBR = 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knows this if you just enter a "1"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is provided for those that have a differe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CID string can be seen in 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Sysop defined installation option User Prompt (I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text file that requires no user prompt then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blank).  (If installing in a PCBTEXT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placemen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Addressee (Sysop or Co-Sysop) for Private and Bad ca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Flag to indicate if some nodes have non-CID modems. (1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no).  This lets CALLBLOC know to terminate and assum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D capable modem if no CID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a faster execution (no disk read access slow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ivate the built-in defaults simply by eithe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LOC.CFG file or renaming it to something els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must review and edit the 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ion:  1. The CALLBLOC.PPE starts execution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 display message "... Search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...".  However, if the BADCALL.NU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ng, instead of the previous messag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...TELL SYSOP BADCALL.NUM file is missing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nd the PPE terminates, returning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user log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ext, the PPE performs a simple self-check of BADCAL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o make certain it is a valid file.  I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es, the text message "..CallerID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ed..." is displayed on the local BBS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ck is fairly simple, the first record (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le must be '1234567890'.  So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the first line that way.  This is jus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 to make sure there are no accidental lock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e to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heck fails, a text message "Caller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 FAILED!" is displayed on the local BB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arm is sounded at the BBS PC speaker, an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s and returns to the normal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hen the PPE detects a match, an entry is made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The file contains the date, time, offen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and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, the bad user is displayed the BADCALL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it is missing, and then the message "Te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ADCALL is missing!" is displayed on 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way, the next step is an immediate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hen the PPE completes, the message "CALLBLOC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!" is displayed on the local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entries:  Listed below are examples of entries that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make to the PCB 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'No CALLERID info available! (CALLBLOC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s CID data was not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son, perhaps a poor phon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CID command not active for mod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CID capa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'CALLBLOC.PPE using built-in defaults'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LOC.CFG file does not exist so P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ed to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'CID Number not = 10 digits (CALLBLOC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D info read was not complete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isy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'Verify proper CID Key for your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LLBLOC.PPE)' - CID prefix key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correct or very ba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'Garbage found in CID number! (CALLBLOC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D read info was corrupted--probabl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'File BLOCKED is missing! (CALLBLOC.PP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'Can't find file BADCALL.NUM! (CALLBLOC.PP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'CallerID file integrity FAILED! (CALLBLOC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rst line entry in file BADCALL.NUM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'File RECALL is now missing! (CALLBLOC.PP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'The file BADCALL is missing! (CALLBLOC.PP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'BADBOY called again! Check Logs..(CALLBLOC.PP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'Number in BADCALL.NUM is not 10 digits!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n erroneous number entry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CALL.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You must create two files (samples already made in the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file named 'BADCALL.NUM' which contains the know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 to block, one number per line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rk line.  The number line format is '2024307269'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number!).  See the example file,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.  The first entry in the file is an integrit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in PPE Execution, paragraph #2 above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is line.  Make sure there are NO blank lin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a last line,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file is called 'BADCALL' (again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provided).  This file is the text displa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to the offender just prior to hang-up.  Ob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edited to your preference.  PCB tex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nguage, Security 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RECALL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D read info is faulty and the caller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ll again.  Edit it as desired.  PCB tex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nguage, Security 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BLOCKED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has detected that the user has Call-Bloc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referred to as a Private or Blocked call. 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ired.  PCB text file extensions for Languag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raphics are recognized.  If you do not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to the user--then just delete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ill receive no display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BAD-MSG is the text incorporated into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when a bad caller match is detected. 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PRIV-MSG is the text incorporated into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when a Private caller match is detected. 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CALLBLOC.LOG is a sample log file showing one ex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3 types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As from the beginning (ver. 1.0 of CALLBLOC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registration fee.  Basic use of the PPE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CALLBLOC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ver.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  12/06/93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  12/10/93   Added bad caller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JK  03/26/94   Added all caller logging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est of user Joh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   04/06/94   Improved caller logging,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 including: built-in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directory usage, Blocked cal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essages, improved mode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utines, user re-ca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  04/12/94   added switch for multip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mixed (non-CID)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  04/15/94   clarified DOC and sourc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mized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   04/23/94   Fixed bug when in local user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did not display; deleted ZyXE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