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ASSIFIED 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404) 256-9525 (19.2 HST DS v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404) 705-9104 (14.4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404) 256-9518 (VOICE: 9am-9:30pm EST) an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 1992 - 1993,   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view....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Description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an Ad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Ads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Ads Offline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ics File (CLTOPICS)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 File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and Goodbye Files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ay to Advertise'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ing Ads, Messages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Exchange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a Hub to Exchange files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Standard COM Support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Node Setup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ransfer Protocols (PROTOCOL.DAT)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mpression (COMPRESS.DAT)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ing Exports by Category (CLEXPORT.DAT)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 Program (CLMAINT)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id Ads......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ities.......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.....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.....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.........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ASSIFIED Ads Door is designed to allow callers to post Classified A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of the unlimited categories you have set up. You can designate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 to be "FREE" or "PAY". "PAY" categories give you the op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ing businesses/individuals for posting their ads; similar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newspa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in the Classified Do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f required by your BBS software) ar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SHARE.EXE is REQUIRED! Place the word SHARE on a line by itself 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in your AUTOEXEC.BAT file, anywhere after your PATH statement.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Create a directory to hold all CLASSIF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Unzip CLASFYxx.ZIP into the the abo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Create a configuration file, with a name of your choice, or mod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pplied CLASSIFY.CFG file. You can do this manually with an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choice OR you can use the configuration optio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ified Ads Maintnenance program (CLMAINT).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yout/description can be found further on in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Create a batch file or modify the CLASSIFY file supplied (if your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requires the use of a batch file to execute the door)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BBS\DOORS\CLASSIFY     Location of CLASSIFY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IFY CLASSIFY.CFG     EXE filename and CFG filename (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When running more than one node, read MULTI-NODE SETUP furthe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Unzip CLBATCH.ZIP, which contains working batch files examp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opular protoco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ASSIFIED ADS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                      Location of system file (See Bel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RISE-80 BBS           Your BB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                      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wrence                 Sysop's Last Name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000                 Registration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2                        Keyboard timeout value in Minu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NONE                     Drive:\Path\Filename to contain the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mmarizing all Ads in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                       Y=Display the Originating BBS Name, N =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                     Y =  Use European Date Format (DDMMY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 =  Use Regular  Date Format (MMDD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         Minimum Logon Security Level required to use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 option. Zero(0) will allow access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         Minimum Logon Security Level required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 option. Zero(0) will allow access to ever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         Minimum Logon Security Level required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IFY option. Zero(0) will allow access to ever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         Minimum Logon Security Level required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S option. Zero(0) allows access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000                 Ads Exchange Program Registra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80                    Name of the EXPORT file that is gener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EXCH program. We suggest that it be a unique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 NOT include an extension! Maximum of 6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                 Name of the WELCOME file. CAN contain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BYE                  Name of the GOODBYE file. CAN contain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ny Info You Wish)      Additional information about your BBS,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ed with each Ad posted on your BBS.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ggest the use of the BBS telephone # as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ed adjacent to the Originating BBS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XIMUM of 2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                   BBS name the SYSOP uses when he/she logs on.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er enters an Ad in a PAY category, a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nt to THIS name to notify the Sysop about the 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                       Y = Allow Downloading, N = NO Dow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                     Y = Allow use of Hi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 = Do NOT allow the use of HiASCII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= Replace with a PATH to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.SYS    CALLINFO.BBS   USERINFO.DAT    DOOR.SYS   GTUSER.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RINFOx.DEF   SFDOORS.DAT    CHAIN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= Requires registration to change to a different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TRICTION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Registered versions of CLASSIFIED Ads have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Maximum of 15 Messages may b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Maximum of 20 Ads may b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Purge option is dis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WELCOME file is not recog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GOODBYE file is not recog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Keyboard timeout value remains at 2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Bulletin will not be gen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Unable to Export Ads and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PAY advertising not func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IFYING an 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Ads may be modified by the caller that entered the Ad or the Sysop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on which the Ad was entered. If you, as the Sysop, try to modify an 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as not entered on your BBS, the program will revert back to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WNLOADING  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s may download Ads by choosing the appropriate option from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Downloading is OPTIONAL and is controled via an optio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. Therefore, if you decide not to allow your caller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, you may set the appropriate option to "N" in th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If you do permit downloading, you MUST define the protocol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ion formats you will be supporting on your board. (See Com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s and File Transfer Protocols in 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ING DOWNLOADED ADS OFF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allers have the ability to download the Ads database and read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line. They must use the reader supplied with the Classified Ads Do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CL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ly, the caller can send a message to the Ad poster and uplo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(s) to the Classified Ads door, on a subsequen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n option on the Main Menu that will allow your callers to 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READER.EXE and CLREADER.DOC files. You must ensure that both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 in the Classified Ads Directory. The files MUST NOT be com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ZIPed, etc) as the caller will be given the option to choose 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ion routines you have defined for use with Classified 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PICS File (CLTOPIC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ified Ads allows you to define an unlimited number of Categories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allers enter their Ads. Although this provides your callers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e variety from which to choose, it takes a long time to display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ies on the screen (especially at lower modem spee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end we have taken the approach that we will consolidate categ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OPICS and allow the caller to choose from a maximum of 30 TOPICS.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TOPIC is chosen we display ONLY those Categories that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ed with that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want to present TOPICS to your callers (yes it is optional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create the CLTOPICS file and they will be presented with the Categ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. OR create an ASCII file called CLTOPICS and define each topic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line, EXACTLY as you want it displayed to the caller. Each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have a maximum of 35 characters and a maximum of 30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ies are defined in the CLASSIFY.CAT file. One of the entri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Category is the TOPICS number. This number corresponds to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within the TOPICS file you wish to link to this Category.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 FILE discussion elsewhere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TEGORY FILE (Classify.CA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re to give a lot of thought to your choice of categories,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tegory position in this file is carried in each Ad record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, if you set up the categories so that #2 was 'Want Ads - General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aller entered an Ad under that category, the Ad would car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 #2 as the category number. If you then decide that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'Want Ad - General' category to say, 'Announcements'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s carrying #2 in their record would be classified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at of the Classify.Cat fi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T,UUUUUUUU,VV,W,X,Y,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 = Topic number from TOPICS file or 0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osen not to use TOPIC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 = Category name. Max length: 25 characters(NO COMMA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 = Maximum number of days a "FREE" ad can remain act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:1 Max 365 (This value is not used with "PAY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egories). Each "FREE" ad carries a purg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culated by adding this value to the date the 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s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 = Should the program ask for COST ($$$) info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uld answer Y for a For Sale type categ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N for a WANT AD or Announcment type categor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 = Category security level. If caller's logon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vel is less than this security level, they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able to enter or view an ad in this category.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egory security level of 0 allows anyone acces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 = Allow Ads to be downloaded from this confer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=yes, N=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 = 'Pay' Category.   P = Pay   F =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assified Ads Door will check each category entry and will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errors it detects. Error number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= Category Name greater than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= Days to remain active is less than 0 or greater than 3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= COST field contains other than a Y or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= Allow downloads field contains other than a Y or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= PAY field contains other than a P or 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= The topic number is greater than the actu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ics in the CLTOPICS file OR the CLTOPICS file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found in the Classify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LCOME and GOODBY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applies to registered versions of CLASSIFY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define the name of the WELCOME file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rogram finds that filename, it will display that file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ning screen and before the main menu screens. The file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 in the same directory as CLASSIFY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define the name of the GOODBYE file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rogram finds that filename, it will display that file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 exits the program. It will display prior to displaying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ADOPT.SYS (if you have created it). The file must resid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directory as CLASSIFY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PAY-TO-ADVERTISE"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ified Ads can be used to charge for the placement of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ertisement and/or allow for the ads to be placed free of charge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de which on a category-by-categor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ke a category a 'PAY' category by changing the appropriate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lassify.Cat file from an "F" to a "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the option to create an ASCII file that will be display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er, everytime they choose a particular 'PAY' category i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 an ad. This file can contain any pertinant information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method of payment, information required, etc. If you wa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file to be used for ALL 'PAY' categories, then you must nam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"PAY" (no quotes). If you want to display a unique file for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PAY' categories, then you must name the file  "PAYx", where x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number of the corresponding entry in the ClASSIFY.CAT filer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does not find a 'PAYx" for a particular 'PAY' category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hen search for a "PAY" file. If neither is found it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nything. We strongly suggest that you create a file for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ll 'PAY' categories so as to ensure that the callers underst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idelines you have established for 'PAY'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ads entered into a 'PAY' category, will remain INVISIBLE to every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payment is received and the Sysop makes that ad VISIBLE.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appropriate option in the Classified Ads Maintenanc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LMAINT) to make an ad VISIBILE. Please note that INVISIBLE ads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r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intenance program (CLMAINT.EXE) will display EVERY a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that is flagged as INVISIBLE. You will have the choi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PASSING it, DELETING it or making it VISIBLE. Once an ad is delet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VISIBLE, it can not be reversed... so BE CAR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op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MATED PUR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set up the categories to be used in your version of CLASSIFIE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asked to define the number of days the ad should remain ac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running the CLMAINT (PURGE option) program in your nightly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you will ensure that the ads are deleted,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purging expired ads, the CLMAINT Purge option will p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ll that is required to execute the pur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MAINT CLASSIFY.CFG /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^^^^^^^^^^^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------ or your congfiguration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is only available in registered vers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BASE EX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A GREAT WAY TO SHARE THE CLASSIFIED ADS DATABASE BETWEEN 2 OR MORE BBS'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^^^^^^^^^^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al Classified Ads Database Exchange feature will allow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articipate in the exchange of Classified Ads databases (Ad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) BBS' (Any number of BBS' can participate). The ex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named CLEXCH and comes included in the CLASFYxx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XCH performs three (3) majo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EXPORT:  Extracts all active ads and messages from the Class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s. It creates files named XXXXXXrr.AXP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XXXXXrr.MXP (XXXXXX is defined in the CFG file, rr i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dom letter/number combination) and will bypass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 already flagged for deletion as well as those Ad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re previously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IMPORT:  Imports files named XXXXXXrr.AXP and XXXXXXrr.MXP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XXXXXrr.MXP (XXXXXX is defined in the CFG file, rr i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dom letter/number combination) created by the EX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and merges all ads and messages into the Class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s. It will not import any ads or message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plicates ads or messages found in the existing databas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this option will IMPORT ALL files with an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AXP and MXP, during a single execu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IMPEXP:  This option will first IMPORT (as in (2) above) then 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ound and EXPORT (as in (1) above) during one execcu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BBS' involved in the exchange MUST run registered versions of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ified Ads and Classified Exchange (CLEX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critical that ALL participants in the exchange us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file. Failure to do so will result in ads meant for a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on one system, showing up in a category totally unrela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O T E:  To EXCLUDE certain categories from being exported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Limiting Export by Category" elsewhere in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BASE EXCHAN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Exchange you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&gt;&gt;&gt;&gt;&gt; If you are acting as a HUB you MUST signal CLEXCH.EXE by using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HUBEXPORT, HUBIMPORT or HUBIMPEXP in lieu of EXPORT, IMPORT or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IMPEXP. If you fail to do this you will not be able to export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newly imported Ads/Messages.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:  a) Change to the directory containing your CLASSIFY.DA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Issue this command:  CLEXCH EXPORT CLASSIFY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se a different name for your Config file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titute that name for CLASSIFY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Send (transmit) ALL *.AXP and *.MXP files to those invol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exchange or to the HUB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Delete ALL .AXP and .MX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:  a) Change to the directory containing your CLASSIFY.DA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Copy the *.AXP and *.MXP files that were sent to you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you are exchanging with, to the directory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item (a) ab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Issue the command:   CLEXCH IMPORT CLASSIFY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se a different name for your Config file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titute that name for CLASSIFY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Delete ALL *.AXP and *.MX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EXP:  a) Change to the directory containing your CLASSIFY.DA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Copy the *.AXP and *.MXP files that were sent to you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you are exchanging with, to the directory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item (a) ab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Issue the command:   CLEXCH IMPEXP CLASSIFY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se a different name for your Config file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titute that name for CLASSIFY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Send (transmit) ALL *.AXP and *.MXP files to those invol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exchange or to the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you wish to EXPORT ALL Ads in the database regardless of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have been previously exported, you can use the /ALL switch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EXCH command line. It can only be used with HUBIMPO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BEXPORT or HUBIMPEXP and MUST be the last entry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When registering CLEXCH, you MUST use the EXACT SAME Sysop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BS NAME as used for CLASSIFIED ADS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All IMPORT and EXPORT transactions are now recorded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alled CLEXCH.LOG. If the file exists it will app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, if not it will create the file and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. Thus you are free to delete it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SETUP AS A HUB AND DO CLASSIFIED ADS EX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, is a fully working batch file complete with comments, for the group</w:t>
      </w:r>
    </w:p>
    <w:p>
      <w:pPr>
        <w:pStyle w:val="PreformattedText"/>
        <w:bidi w:val="0"/>
        <w:jc w:val="left"/>
        <w:rPr/>
      </w:pPr>
      <w:r>
        <w:rPr/>
        <w:t>hub. There are a few very important things to remember in running the</w:t>
      </w:r>
    </w:p>
    <w:p>
      <w:pPr>
        <w:pStyle w:val="PreformattedText"/>
        <w:bidi w:val="0"/>
        <w:jc w:val="left"/>
        <w:rPr/>
      </w:pPr>
      <w:r>
        <w:rPr/>
        <w:t>Classified Ads as a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make sure all your nodes have the same categories or mass confusion</w:t>
      </w:r>
    </w:p>
    <w:p>
      <w:pPr>
        <w:pStyle w:val="PreformattedText"/>
        <w:bidi w:val="0"/>
        <w:jc w:val="left"/>
        <w:rPr/>
      </w:pPr>
      <w:r>
        <w:rPr/>
        <w:t>will result. SECOND, it is highly advisable that you and your nodes use a</w:t>
      </w:r>
    </w:p>
    <w:p>
      <w:pPr>
        <w:pStyle w:val="PreformattedText"/>
        <w:bidi w:val="0"/>
        <w:jc w:val="left"/>
        <w:rPr/>
      </w:pPr>
      <w:r>
        <w:rPr/>
        <w:t>unique name (representative of your board) instead of the generic</w:t>
      </w:r>
    </w:p>
    <w:p>
      <w:pPr>
        <w:pStyle w:val="PreformattedText"/>
        <w:bidi w:val="0"/>
        <w:jc w:val="left"/>
        <w:rPr/>
      </w:pPr>
      <w:r>
        <w:rPr/>
        <w:t>"Classify.exp", for example Sun.exp would be the name for Sunrise BBS.</w:t>
      </w:r>
    </w:p>
    <w:p>
      <w:pPr>
        <w:pStyle w:val="PreformattedText"/>
        <w:bidi w:val="0"/>
        <w:jc w:val="left"/>
        <w:rPr/>
      </w:pPr>
      <w:r>
        <w:rPr/>
        <w:t>THIRD, this batch file (Exchange.bat) is best run during your event each</w:t>
      </w:r>
    </w:p>
    <w:p>
      <w:pPr>
        <w:pStyle w:val="PreformattedText"/>
        <w:bidi w:val="0"/>
        <w:jc w:val="left"/>
        <w:rPr/>
      </w:pPr>
      <w:r>
        <w:rPr/>
        <w:t>night, rather than each time the door is executed, especially if you are</w:t>
      </w:r>
    </w:p>
    <w:p>
      <w:pPr>
        <w:pStyle w:val="PreformattedText"/>
        <w:bidi w:val="0"/>
        <w:jc w:val="left"/>
        <w:rPr/>
      </w:pPr>
      <w:r>
        <w:rPr/>
        <w:t>connected to boards that are long distance. The commands for your nightly</w:t>
      </w:r>
    </w:p>
    <w:p>
      <w:pPr>
        <w:pStyle w:val="PreformattedText"/>
        <w:bidi w:val="0"/>
        <w:jc w:val="left"/>
        <w:rPr/>
      </w:pPr>
      <w:r>
        <w:rPr/>
        <w:t>event batch fi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CLASS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PURGE CLASSIFY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EXCHANGE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CLASSIFY.EXP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.bat would be located in your classified directory and would be the</w:t>
      </w:r>
    </w:p>
    <w:p>
      <w:pPr>
        <w:pStyle w:val="PreformattedText"/>
        <w:bidi w:val="0"/>
        <w:jc w:val="left"/>
        <w:rPr/>
      </w:pPr>
      <w:r>
        <w:rPr/>
        <w:t>batch file listed below. You may feel free to remove the comments and use</w:t>
      </w:r>
    </w:p>
    <w:p>
      <w:pPr>
        <w:pStyle w:val="PreformattedText"/>
        <w:bidi w:val="0"/>
        <w:jc w:val="left"/>
        <w:rPr/>
      </w:pPr>
      <w:r>
        <w:rPr/>
        <w:t>the batch file below after modification for your system drive/path/name</w:t>
      </w:r>
    </w:p>
    <w:p>
      <w:pPr>
        <w:pStyle w:val="PreformattedText"/>
        <w:bidi w:val="0"/>
        <w:jc w:val="left"/>
        <w:rPr/>
      </w:pP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UB SETUP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BATCH FILE EXAMPLE FOR THE HUB USING THE CLASSIFIED ADS EXCHANG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del I:\db\files\classify.ex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  ^^ ^^^^^</w:t>
      </w:r>
    </w:p>
    <w:p>
      <w:pPr>
        <w:pStyle w:val="PreformattedText"/>
        <w:bidi w:val="0"/>
        <w:jc w:val="left"/>
        <w:rPr/>
      </w:pPr>
      <w:r>
        <w:rPr/>
        <w:t>Comment: Above would be the drive/path to your inbound/outbound files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ll delete your previous night's export. NOTE: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command the first night you start the import/expor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db\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*.exp I:\ra\doors\class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*.ex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: Copy all exported files sent to you into your classified direct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delete all the exported files. FAILURE to use a unique .ex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will result in files over writing and only the last .exp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d will be imported into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ra\doors\class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xch IMPEXP classify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classify.exp i:\db\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^^^^^^^^^^^    ^^ 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: Perform the import/export (IMPEXP) then copy the resulting expor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your classify directory to your outbound fi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d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util i send 1:114/203 i:\db\files\classify.ex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: Send the export file to the other boards. Note above that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s for D'Bridge...you may substitute the proper comman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bound files directory for your front end mailer. You will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an export for every BBS connect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This example provided to you courtesy of: Window In Tim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1:114/203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602-253-1946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eel free to contact the Sysop of Window In Time!!!!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LOAD/DOWNLOAD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ified Ads externalizes all file transfer protocols used for Uplo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ownloading of the Classified Ads. This allows the Sysop to defin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ransfer protocols they wish to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called PROTOCOL.DAT is supplied with protocols already defin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you may alter at any time. Each entry in the PROTOCOL.DA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s of the description that will be displayed to the calle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Menu and the 'high level' name of the protocol'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ZModem   Upload or Download, ZPR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formation to the left of the comma is the description. Class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that you have 2 batch files in the Classified directory to 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loading and downloading. In the above example ZPROT is the '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' portion of the 2 batch file names required for ZMODEM.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ified directory should contain ZPROTR.BAT (the R is for upload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ZPROTS.BAT (the S is for downloading). The R and S suffixes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 as that is what Classified Ads will be looking fo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ified Ad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rotocol batch file MUST contain 2 batch file variabl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1 = Classified will use this variable to substitute the current Com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2 = Classified will use this variable to substitute the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! Place the variable (%1 and %2) ONLY in the EXACT location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protocol requires them, in the protocol command line.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supply the ComPort or FileName, JUST the %1 and %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s themselves (%1 and %2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example batch files supplied with the Classified. They are the 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used on the Sunrise-80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 PLEASE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may come a time when you will need to supply informatio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you are using, based on the node it will be used on.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mplish this by supplying a node-specific PROTOCOL file. Ever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above stays the same except that you will name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.x (where x is the node number). For example, to use a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of protocols (or batch files) on node number 5, modify a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.DAT and name it PROTOCOL.5. CLASSIFY will use PROTOCOL.5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one logs on node 5 and will use PROTOCOL.DAT for ALL OTHERS. You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have to create node-specific PROTOCOL files for all nodes.. ju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(s) that a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COMPRESSION (COMPRESS.DA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caller chooses to download a file of any kind, from Classified A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presented with a list of compression types from which to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called COMPRESS.DAT is supplied with several types already defi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free to alter the file to reflect the ones you support. Each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OMPRESS.DAT file consists of the description that will b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caller on the Compression Menu, the name of the compress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nd the command used to add files 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Zip  v1.10,PKZIP -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J    v2.3,ARJ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everything to the left of the comma is p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for that compression type and may be modified to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MITING EXPORTS BY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default the CLEXCH (Classified Exchange) program will export ads i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ies. If you wish to limit the categories that will be expor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n ASCII file and call it CLEXPORT.CAT and enter the categ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(s) you DO NOT want to export, ONE to a line. The category numb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position of the category as it exists in the CLASSIFY.C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the CLASSIFY.CAT file conta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For Sa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tional For Sa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Announc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tional Annou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 did NOT want to export local categories, you would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XPORT.CAT and input the following in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2 entries in the CLEXPORT.CAT would tell CLEXCH to NOT expo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Local For Sale" and "Local Announcements"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TENANCE PROGRAM (CLMAIN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assified Ads Maintenance program, CLMAINT.EXE, is a menu dr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used to perform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) Maintain the PREPAID Ad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Add/view/delete prepaid ads entries in the PREPAI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Database PU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Will purge Ads, Messages and Prepaid Ads entries from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 files if they are 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) View/maintain the Invisible Paid 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When an ad is entered into a PAID category, it is made invi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 displayable) until you manually make it visible.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do this or you can view and/or delet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) Setup the Classified Ads configurait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Use this option to setup or modify a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5) Reset the EXPORT flag of ALL Ads in the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Use this option to force ALL ads in the Ads database to be mark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the next time you run CLEX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6) Reset the EXPORT flag of ALL Messages in the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Use this option to force ALL messages in the Message databas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for Export the next time you run CLEX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on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MAINT CLASSIFY.CFG               &lt;=====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MAINT CLASSIFY.CFG /EVENT        &lt;===== Auto purge from an Ev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-PAID 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will allow you to accept payment for ads in advance.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PAID ads option in the maintenance program (CLMAINT.EXE), you can ad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or delete entries in the PREPAID file. The PREPAID file will co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of the caller, the Ad display time (Week/Month/Quarter/Year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ads they have prepaid for that type of 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have a separate entry for each display time type for each call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a caller named Joe Door can prepay for 2 Monthly Ads and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ly Ads. In this case you would need 2 Joe Door entries in the PREPA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one for the WEEKLY Ads and 1 for the Monthly 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aller enters an Ad in a PAY category, Classify asks what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ime the Ad should run. If the program finds a match in the PREPAID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n caller name and display time) it will make the Ad VISIBLE, IMMEDIA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ecrement the number of Pre-Paid Ads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urge option in CLMAINT is run (Manually or as an Event) e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REPAID file with a zero in the number of ads filed,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nfiguation file, will remove all restrictions deined in th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"Restrictions', allows for the display of your BBS nam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ing and clos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your copy of CLASSIFY, please fill out the registration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REGISTER.FRM) and mail it along with the registration fee to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ddress o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r BBS Name) will require the doors to be re-registered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ee in effect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your registration number OR you can enclose a SASE with the form/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version of CLASSIFIED ADS and other fine SUNRISE DOOR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rop me a message on Sunrise-80 or in the RIME network (BBS_Doo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Hints, SYSops) or on SMARTNET (SN_Sysops) or FIDO 1:133/410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