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ilyGraph Version2.1 - the 40 Column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Version 2.0 on your system now, the one that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data files, all you have to do to get this 40/80 version to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"DailyGraph.rexx" file over your current one in your 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40 column Callers to view the GRAPH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Word wrap thing, it turns the graph into 3 pages. TO te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;5;40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rompt, to switch you into 40 columns, then run the grap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you LIKE! again! Please DO NOT RE RELEASE or EDIT then rel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r L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or 7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FLex Poi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