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upgrading from the ORIGINAL version see UPDAT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Usage V2.0 Graph Written by OPERATOR 7-G Sysop of ReFLex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Arexx Programs I have Released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TERED or Edited and RE-RELEASED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de me SICK! If it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ither NO LONGER release my Scripts, or begin COMPIL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! For BUG REPORTS, SUGGESTIONS you may mail #8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Future World or NETMAIL Operator 7-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DO 1:102/962.0</w:t>
        <w:tab/>
        <w:tab/>
        <w:t>CLINK: 911:5153/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ReFLex Point BBS 818-792-3938/3477/5622 all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say INSTALLATION is Easy, since it's not, but it's easi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have seen... when I refer to the # that is a CONTROL-Q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Numbers refered to in BBSTEXT are for Version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DO this LHA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UNT.rexx (To Keep Track 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rexx (To Keep Track of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UNT.rexx (To Keep track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COUNT.rexx (TO Keep Track of Actua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graph.rexx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Reset.rexx (Reset Program to be RUN AT MIDNIGHT as a BBS EV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file (the CURRENT DAY Values for an UPTODATE active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file (the 1 (ONE) file with the VALUES for ALL DA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Graph.IFF (an IFF Picture of what the GRAPH LOOKS LI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Lcount.rexx, ULCOUNT.rexx, CALLSCOUNT.rexx, Dailygraph.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reset.rexx, day.file, &amp; main.file to your PFILES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oad up your CNET:BBSTEXT file into your POPULAR Text editor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es these lines to refect such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8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1Mail filing...##0Pfiles:MSGCOUNT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9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1Feedback filing...##0Pfiles:MSGCOUNT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00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1Post filing...##0Pfiles:MSGCOUNT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78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1Response filing...##0Pfiles:MSGCOUNT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99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n1Please describe #c7%s#q1#n1##0Pfiles:ULCOUNT.rexx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83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n1Go to receive files, ^X aborts#n1##0Pfiles:DLcount.rexx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2 Shoud be chang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1@ Cleared for logon#n1##0pfiles:CALLSCOUNT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using this COUNT method because I could find no GETUSER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o what I want, so PLEASE DO NOT (if you KNOW THEM)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another METHOD, then RELEASE the changes! Please,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! :)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your CONFIG Program and add the PFILES:Graph_reset.rexx fo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 MIDNIGHT as a REXX (RUNREXX) file, and IMMEDIATE or CLEAR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suggest you EDIT your "SYSTEXT:sys.welcome" and Stick thi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View Daily Graph [Y/n]? #cb#?1}#T70 #1}#JN 97}##0Pfiles:dailygraph.rexx}#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# is a CONTROL-Y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MUCH it! Again, I ASK you not to RELEASE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CRIPT! Also, this has been RUNNING SMOOTHLY on my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hith NO hitches Glitches, or Hassles, yet I DO NOT GARUNTE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shape o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HA and/or it's CONTENTS is to be used ONLY by Registered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wners. It's free, but if for some reason You wanna help m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onation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x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Michael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adena, Ca. 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or whatever made out to Michael Turn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