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 DOCS for UPdating from ORIGINAL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ily Usage V2.0 Graph Written by OPERATOR 7-G Sysop of ReFLex Poin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ther Arexx Programs I have Released have alway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ALTERED or Edited and RE-RELEASED which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ade me SICK! If it happe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his FILE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either NO LONGER release my Scripts, or begin COMPILING THEM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ank you! For BUG REPORTS, SUGGESTIONS you may mail #83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n Future World or NETMAIL Operator 7-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DO 1:102/962.0</w:t>
        <w:tab/>
        <w:tab/>
        <w:t>CLINK: 911:5153/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 ReFLex Point BBS 818-792-3938/3477/5622 all 14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didn't realize soo MANY people wouldn't like the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ing the FILES in directories... So I have written this NEW Way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it requires 2 data files, to make things faster.. 1st file (pfiles:main.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values for everyday of the week, 2nd file (Pfiles:day.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DATA values for THAT DAY whatever today 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you DO is copy the COUNT.rexx files over the OLD ones,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graph.rexx over the old one. (DO NOT yet DELETE the USAGE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), copy the GRAPH_RESET.rexx over the OLD 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w you MUST run the "CONVERGRAPH.rexx" file as an Arexx P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dd it to your PFILES list (SYSOPS ONLY, you will only ru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) or just sendyourself some FEEDBACK, and in the editor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0Pfiles:CONVERTGRAPH.rex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files: can be where ever you currently have the CONVERTGRAPH.rexx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TE that the # is a CONTROL-Q key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use .M for an MCI read to Take all the DATA from the USAGE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and convert it into the "pfiles:main.file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Pfiles:day.fil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ill I have not found any GETUSER or GETSCRATCH command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I need other than this COUNT.rexx method! If you know the GET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hatever to do this, please NETMAIL me or something! :) hehehe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ce I wanted to get this out to you guys who needed it this way (b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HD or whatever) I have tested everything but the GRAPH_RESET.rexx (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it, but not from the BBS EVENT!).. If there's a PROBLEM lemme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FIX, let me know! :)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People have mention that they have it scrolling DOWMW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appens when you are HALVING (RIGHT AMIGA-H) Your NON-INTERLAC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You NEED 24 lines on your screen for this to work, if you HAL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LACE port screen you only have 12 lines on your scre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 if your Screen is NOT interlace, make sure it's not HALVED!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 Picture included, shows my "NON-INTERLACED" screen and it works fine!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's Pretty MUCH it! Again, I ASK you not to RELEASE MODIFIED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SCRIPT! Also, this has been RUNNING SMOOTHLY on my SYSTEM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 whith NO hitches Glitches, or Hassles, yet I DO NOT WARRENTY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way shape or FOR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LHA and/or it's CONTENTS is to be used ONLY by Registered C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Owners. It's free, but if for some reason You wanna help me out!</w:t>
      </w:r>
    </w:p>
    <w:p>
      <w:pPr>
        <w:pStyle w:val="PreformattedText"/>
        <w:bidi w:val="0"/>
        <w:spacing w:before="0" w:after="0"/>
        <w:jc w:val="left"/>
        <w:rPr/>
      </w:pPr>
      <w:r>
        <w:rPr/>
        <w:t>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donations sen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FLex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/O Michael Tu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 BOX 5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sadena, Ca. 9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cks or whatever made out to Michael Turner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