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4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Version 4.0, several useful abilities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onvert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PACK archives to minimiz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cognizes most ARJ,ZIP and LZH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Strip or add Archive comments (ARJ and 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utomatic VIRUS SCAN using popular SC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Update ARCHIVE date with TODAY,NEWEST,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dd BBS files to the archive such a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Included  an  .INI  file  which 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to save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EDIT &lt;ENTER&gt;.  If it is  the first time 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IZEDIT will  create a  DIZEDIT.INI file  on the  same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.EXE exists.  This is a  plain vanilla ASCII  file and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=40 (anything from 30 to 7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BLUE (Choices are : BLUE,RED,GREEN,CYA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=ON (Start DIZEDIT in insert mode.  C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=NO (ABSOLUTELY save FILE_ID.DIZ no matter if SDI or D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=NO (Save the ORIGINAL FILE_ID.DIZ as ARCHIVENAME.DIZ in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ZPATH=D:\SOMEPATH (path for saving DIZ's .. 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IVE=D (The drive DIZEDIT should create SWAP on.  Use FASTE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YES     (Use EMS for Swapping if available.  Make this NO for 286/386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OF=YES (Include Ctrl[Z] as EOF Marker.  Maybe you DO NOT wan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=D:\UTILITY\ARJ.EXE A (The address of ARJ.EXE PLUS extra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=D:\UTILITY\PKZIP.EXE -EX (ditto, using EXTRA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=D:\UTILITY\PKUNZIP.EXE (ditto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D:\UTILITY\LHA.EXE (ditto 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D:\TOOLS\SCAN.EXE /NOMEM /BELL  (use any switch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NEWEST,EXT (sets archive date to newest PLUS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PLU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(today's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lank for NOTHING (current archive da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D:\TURBO\ARCS\ZIPLOGO.TXT (the address and name of a com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=D:\BBS\ABBS.TXT (name and address of file to add to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ZIP (ARJ,ZIP, or LZH.  Archives WILL be converted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=NO (Repack archives for MAXIMUM compression .. 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 way to create this  file is to execute  DIZEDIT. A DIZ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AUTOMATICALLY be created. Press  the F1 key BEFORE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,  and  DIZEDIT  will  allow  you  to  edit these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press F10  to save  your changes.  The changes 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you don't have to exit DIZEDIT and re-run i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word processor  to change your DIZEDIT setting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ZEDIT  to return to whatever the default  value wa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EQUAL (=) sign. For example, to STRIP all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they are process, just DELETE everthing AFTER the COMMENT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Z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F2 key  when in the FILE_ID  edit window to write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_ID to any valid directory on  your disk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m for creating BBS lists or whatever. The file will 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+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 features of DIZED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 function. Press F4 on a valid file, and you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 file to any path on  your system. This is nice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 upload  directory to  send a  group of  files somew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current drive using  F8. This  let's  you pick any  pat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Also, on the file selection screen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and you'll be able to DELETE or MOVE the archiv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and  FILE_ID.DIZ to be sav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re is already a SDI or 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the ORIGINAL FILE_ID.DIZ t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ong with the edited FILE_ID. In order to make this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 switch set to  YES in  the  INI file. Save  the ORIGINAL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. Edit your FILE_ID. When you press F10 to save the edited FILE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place  the saved FILE_ID in the archive  too.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ext files are marked with  a character #26 (Ctrl[Z]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file. If you use other  programs that DO NOT like  this Ctrl[Z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 can tell DIZEDIT  to eliminate it  by using the  IN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EOF=NO".  The  default  is  to  include  this  EOF  marker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 FILE_ID is saved,  DIZEDIT creates a  buffer of the  LAST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 F1 to READIN files, you will  notice the file LAST.D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You may select  this file. This  makes it nice  and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DIZEDIT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creates a  temporary directory  that it  uses to  unpa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use  the same temporary disk that you  assign for PK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FILE=somedisk in the DIZEDI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swaps to  EMS (see  switch in  the INI  file)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it's executing PKZIP and PKUNZIP  as external shells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 EMS memory available for  PKUNZIP to do it's  job proper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SPECIALLY TRUE on 286/386sx machines. If you have one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etting the  "EMS=" switch in the INI file  to "EMS=NO"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chine should  hang after  unpacking the  archive, try 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f "batch  file" capable,  and can  be execut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\SOME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, DIZEDIT does NOT  show you the normal  selecti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es DIRECTLY to the archive specified if it exists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COMPLETE path of  the archive file.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_ID.DIZ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ASKERS - OS2/WINDOWS/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r information, DIZEDIT  will run nicely under WINDOWS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It'll give up the  timeslices to allow thes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(BEFORE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Edit the DIZED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Copy the selected file to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Select another path or driv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    -  Permits archive to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  (AFTER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       -  Allows the current FILE_ID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[J]         -  Reformat &amp; Justif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Felix Mueller and James Duckworth, Guy Hunter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MANY IMPORTANT improvements to DIZ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, including DIZEDIT built 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