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zIt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CBoard v14.5a and 1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1: (815) 886-3233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#2: (815) 886-9381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ext marked with "|" indicates a change sinc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ysops upgrading from DizIt v1.x should refer to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as v2.0 was a major rewrite of how DizIt processed files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grading from v2.x should not need to do anything other th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 .EXE's into your DizIt directory. You may want to ru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ZCFG.EXE on each of your .CFG files, but this should not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mos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, you've probably downloaded hundreds of files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You've probably used the local upload option in PCBoar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your system, or you've used PCBFiler to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nually typed in each file description. But with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ing their own description file, FILE_ID.DIZ and DESC.S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have a program do all the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a utility written for PCBoard v14.5a and PCBoard 15.x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. DizIt was written to aid sysops in adding fil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or DESC.SDI into their upload director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FILE_ID.DIZ or DESC.SDI is not found in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izIt can be configured to scan a text file, that is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mat, and import descriptions directly from that file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ing files from captured file listings of other BB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from CDROM's, etc. Text files do NOT need to include th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PCBoard requires. DizIt will import any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description starting in the 34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is simple to do, even easi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upload" option of PCBoard, plus offers the impor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the local upload function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DizIt will read the names of all files in a directory you indicat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2,500 files, and then quickly snoop through each file look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ID.DIZ or a DESC.SDI file can be found. If found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escription is found DizIt will do no further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for moving the file to the holding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This allows you to place all your files you want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nd let DizIt search for those that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PCB Fil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DizIt is written to process FILE_ID.DIZ and DESC.SDI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J archived files. Based on my experiences, the majorit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re in these two formats and these two form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for almost all PCBoard sysops. If you would like to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cluded, please feel free to write me and I'll look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While DizIt will not search for the FILE_ID.DIZ and DESC.SDI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other than .ZIP and .ARJ, it will quickly scan the fil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criptions to import. Great for importing .GIF, .EXE, .LHA, 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o your PCBoard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ZIT files into a directory in your path. You may plac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wn directory if you so choose, but you must be s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batch files to make the call to the proper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ppropriate archiving programs ar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 For ZIP files, you'll need PKZIP.EXE and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J files you'll need ARJ.EXE. DIZIT makes a call to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description files as well as importing your BB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Edit DizIt configuration file, DizIt.CFG. Use the program DIZ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ained with this archive to edit this file or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editor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references. Refer to detailed explanation below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G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: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: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:\PCB\MAIN\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D:\BBS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D:\I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D:\DIZIT\DIZ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umber,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rive/path to be used for temporary work area. A RAM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is recommended. Ensure that this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DizIt. Do not include the trailing "\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rive/path of where files are to be moved to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 This could be your public upload directory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any other directory you choose. Again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exists before using DizIt.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"\" at the end of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rive/path of where files should be moved if either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SC.SDI is not found. Enter "NONE" on this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IT to keep the files in the directory they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Full path/filename of the file to which is to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imported. Typically this will be your public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ut you may want to instead move th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upload directory so that you may previe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aking them public. This file should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hoos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ull path/filename of a comment file you want to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 file. Typically, this may be your "BBS AD"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nter NONE if you do not wish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ull path/filename of a text file to be scan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for import. File must be in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irectory format. Enter NONE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Log file for DizIt, records name of files import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file wa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files to be processed into a temporary fil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only contain files you wish to have impo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DIZIT.CFG C:\DIZ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\ Directory containing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\ Name of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Name you have used for the DizIt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rgam starts, it will read the names of all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directory. DizIt will then, if instructed, ad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pecified on line 7 of the DizIt.CFG file 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will then check the ZIP or ARJ file to see if th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file exists in the ZIP or ARJ file. If the file is not a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rchived file, DizIt will skip to the next process listed be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or DESC.SDI is found, DizIt will extract the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 directory and then begin to add the fil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file directory indicated in the configuration fil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grams, DizIt will update your PCBoard file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and the current date of the upload, no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Board file directory lis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ID.DIZ or DESC.SDI is not found, DizIt will optionally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dicated in line 8 of the DIZIT.CFG file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If a match is found, DizIt will automaticall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rom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izIt has imported the file and description into your PC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, DizIt will move the file from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in line 4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released as user support software (aka SHAREWARE)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 to register the program if you don't like it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 (just stop using it). But if you continue to use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evaluation period of up to 30 day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is NOT crippled in any way other than a marker "-&gt;DizI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ast line of the file description field. This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as an incentive to register the program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, the marker will no longer added to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 and will include unlimited fre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my BBS. Many hours have gone into making DizIt w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king for. It can save you hours of time in 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oard locally, and your time saved should more than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. If this file is missing, send a check for $10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registration key file. You may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ia my support BBS (but please be sure you ha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on my BBS so that I can leave this information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) or via the US 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 open for other utility programs from 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Several programs are now in the works and should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Also, look for my door programs, Card Sharks and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my BBS as well), I think your users will enjo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ee the file OTHER.TXT for a listing of all my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online with your Visa or MasterCard by calling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CHARGE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etc., I may be reached at my support BBS or by mai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ay send a message to me on the RIME conferences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QBBS", I regularly monitor the messages in the Sysop, BBS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s. I can also be reached via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mail at bob.neal@corp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- Fixed bug where if NONE was selected as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files to, DIZIT would rename file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DIZIT processed a file at the sam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upload directory was being browsed on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, DIZIT would return error. Revised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hat this no longer occurs - DIZIT upd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- Rewrite of original code for improved statu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ption to scan text file listing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imported if FILE_ID.DIZ or DESC.SDI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ow includes internal routines to 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 No need to use batch files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LOG FI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- Added option to disable the import description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 - Greatly increased number of files that could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one time. Previously I had set this to 250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several sysops have had reason to impor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t one time. DizIt now supports up to 2,5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s at one time (have only verifi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400 records - I have nothing that has 2,5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checked at once, nor the disc spac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It will trim extra spaces from the description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left padded with spaces. For example,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      This is a gre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m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is is a great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amped error routines to verify files/path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figuration file. If an error occu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ation is now shown explaining which file/p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ing and then cleanly exit for you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rote file routine to allow any file extens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file description from the text fil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now allows .EXE, .GIF, .TXT, .LHA, et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ly imported into your PCBoard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iles will not be checked for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.SDI and will only have descriptions im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file. Only .ZIP and .ARJ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d for the FILE_ID.DIZ and DESC.S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file DIZCFG.EXE, an editor for your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files. No more ne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each time, DIZCFG.EXE ha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ation of each line in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you to edit/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that DizIt would not properly operate under DR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outines used to copy the files to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would result in files being lost.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ed fine under MSDOS. What worked under DRDO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dn't work under MSDOS - go figure. Changed rout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t now handles either DOS vers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 - If a file was marked as NONE in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ion rotuine would try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nd return an error message.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to accomod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2 - Left in some debug code that resulted in bypas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routine. Result, if you improperly set up 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was unable to report wh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as improperly set. Error routine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- while I was in the code caught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ilities as to how an error could b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check for them as well. Let me know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 unreported by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