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Bay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found this file on a BBS somewhere and decided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at you have no idea who the programmer is and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ever be another new version.  If you register do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is going?  Are you sure you will even get your registration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valid concerns, and I would like to address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homas F. Abraham, was, and still am today, co-sysop of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 Searchlight BBS software-based board in Bloomington, Minnes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d suffered from a severe need for automatic upload handl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first opened.  In order to convert files to a standard archive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file commenting a simple batch file called some utilitie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There was no screen output to the caller, and a batch fi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any complex processing.  Thus the concept of Upload Manag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anager was designed from the ground up for Searchligh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tents and purposes there were no other surviving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light at the time.  Upload Manager would change all tha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ssortment of powerful features for Searchligh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Manager project began in mid-December of 1992.  Thre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29, 1993, Upload Manager 1.0 was released to the public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Upload Manager 2.1 is available and contains over 64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ridge Software was born with Upload Manager in December 1992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yself the C programming language in 1990, and uti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o produce Upload Manager.  Since then several other maj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the works.  The latest is EZVerify, a powerful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gain developed specifically for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ridge Software prides itself on the clean and professional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are part of all of its products.  The interfac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cisely match that of Searchlight BBS, so if a user can use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any of Bayridge Software's products as well. 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development will continue on all products. 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eed to report a bug, or just want to make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ways to contact me.  Netmail, FIDONet or SL_Net echos,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, and direct mail on the two support sites are available now.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under consideration as an option for fal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ridge Software is a legal business registered with the Minneso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order is processed immediately when it arriv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acted via US Mail and/or netmail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earn more about Bayridge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urther questions about Bayridge Software or its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F.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/Operator, Bayrid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