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VER: EMSI_LINKS DOC  Shelter EMSI Implentation  Williamson 0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:      Shelter EMSI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:     Robert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:    1.36 (March 19,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rticle (c) Robert Williamson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:   EMSI - Who need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 Shelter Mailers have EMSI, I personally have no need of EM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 AUTOAKA WAZOO does everything I need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I   capabilities   are   provided   by  the  only  freely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  and   one  of  the  select  group  of  XPR  v3 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emsi.library  by  James McOrmond.  (XPRfts.library, XPRclock.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edzap.library are also XPR v3) It should be obvious by the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lock  and emsi libraries that the XPR specification is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 discussion  has taken place as to why WPL mailers took so 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 EMSI.   The  concensus  has  been  that  since  neither  the  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 developers nor the users of WPL-based mailers had found a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MSI, the implementation of EMSI remained a very low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 many  users  of other mailers consider EMSI a requir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 to forego their investment in commercial mailers, this perceive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ctually  a  false assumption.  There is virtually nothing in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cannot  be  done  with  Xferq compatible packer/routers and WPL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s.   As  has  been  demonstrated in a number of echos, every 'reas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been presented for their perceived NEED for EMSI has been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based NOT on the capabilities of EMSI, but rather, upon th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ir  mailer  and  the  FLO  file  queueing  method.  Freely-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-based  mailers  do  not  have  those limitations.  Use of Xfer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rs and features such as AUTOAKA and USEAKAS under WAZOO remove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'reasons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all said, here is HOW EMSI is implemented in Shelter Ma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use  of  EMSI  presupposes  that  one's  Tosser is DOMAINAWARE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FTN).    Options   have  been  added  to  permit  use  of  EMSI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OMAINAWARE  tossers,  (tossers  that require multiple config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)  such  as  ConfMail  and TrapToss.  In my own case, using Conf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utoAKA WaZoo, multi-ftn is trivial, however, with EMSI, I must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and sort packets by domain using FTN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terms are used which may not be famili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ma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document, refers to an FTN organization such as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mig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name transmitted to a site.  It need not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cal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:  mail:outbound/fidonet.1.167/141.0.M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name: 00000025.MO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AK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ter   feature   for  AKA  handling;  provides  domain  subs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ation  of  proper  address  in domain of site called or ca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y of known akas over presented akas and many other featur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in WaZoo and EMSI.  However, AUTOAKA's presentation of ou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 in  the  domain  of the caller is not possible on INBOUND 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AK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 are  the  AKAs  we  have  listed in the Site Cache for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he primary address of a remot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AK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feature  of  both  AUTOAKA  WAZOO  and SHELTER EMSI that asse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cy  of  the  KNOWN  akas  for a system over those presen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 one  to  send all files to a site for all that site's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which we pack mail under either Wazoo or Em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 a wpl command which asks Xferq.library for the list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names, priorities, dispositions and queue control flags for a s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 a wpl command which fixes an address and fills ste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ing of the components of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 of  determining  who  is  calling.   There are four used:  FT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TS0001) , WAZOO(FTS0006), EMSI(FSC0056) and UU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Ca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-memory   list   of   sites,   passwords,   known  akas,  handsha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session  commands  and  other  variables  particular to a si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(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nding of EMSI data from one system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ine(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seing of received EMSI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rsal  Mail  Hour,  also  known as ZMH (Zone Mail Hour)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 of  time  during  which  only netmail may be transferr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ing,  human,  uucp  and  fax  callers, file requests and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mail should be refused.   When calling, only netmail should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is  assumed  that  compressed mail is echomail, which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red  during  this  period.   For  non-standard  system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ssers  that  bundle or archive some netmail along with echomai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ay not a viab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bound EMSI S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I will not be attempted if disabled (as with WAZOO and FTS1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I  will not be attempted if a HANDSHAKE setting for the site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does not contain EMSI (as with WAZOO and FTS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EMSI  is  enabled  for  the  line  AND  for the site called,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emsi.library  to  monitor the line for an EMSI_REQ.  If none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the emsi handshake failed, we then monitor for other enabled handsh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ne and site called.  This second step includes EMSI.  Fall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IFNA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bound EMSI S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I will not be attempted if disabled for the particula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imary address is IN our Site Cache, we will check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 against  the  password  for the primary address. 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,  we  HANGUP if the flag KILLBAD is TRUE.  This is viable as the 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 requires that the same password exist for all aka'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KILLBAD is FALSE, we will force the site to NPU (no pickup) and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ession  with  site  BADPASSWORD.  A textfile describing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 queued for this address with priority 75 and disposition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action  was  suggested  by  James  McOrmond.  This still allow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iles from the site in our NONSECURE in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 a  carrier  is  established,  our  banner is sent, and if EMS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 for  the LINE, an EMSI_REQ (followed by a CR) is sent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is then sent.  Proper formatting of output insures that the EMSI_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t see by terminal users.  We then monitor the line for an CR, if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 send  the  EMSI_REQ  and  system prompt again.  If any EMSI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,  wplemsi.library  processes  the  handshake.   If  FTS1  or W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s are received instead, they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the  library  indicates  the  handshake  was  successful,  w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and  process  link  and  compatibility  flags and invok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erQ Domain Substitution Overr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the  domain  of  the  caller is FIDONET and the Zone is not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Zone  (1-6),  we will attempt to determine the correct dom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nes in our AKA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Corr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WPL  SetA  command  will  substitute  missing components of an 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rom the default address in Xferq:hostaddr.  Since the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t  presented if 0 under EMSI, this would result in the BOSS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 changed to that of the point.  Shelter mailers detect this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hange  the  BOSS's point number to 0, in order to restor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 Corr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 mailers  (TrapDoor,for  example)  do not present the domai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I.   SetA  will  normally  substitute  our  site's  default  dom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q:hostaddr.   This  often  results in addresses with incorrect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  Mailers  will  attempt to correct this also, using the dom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in our own AKA's to try to determine the correct domain o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t is not possible to check that all AKAs presented are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mote site, we never BeginSession with the AKAs that the remote si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.   Shelter  mailers  always  give primacy to the KNOWN AKA'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over those it may present.  Other than a remote's Primary addres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's  a remote presents are IGNORED.  If the site is in our Site Cac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ssword presented is valid for the primary address presented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ession with the KNOWN AK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ite is NOT in our Site Cache (ie the site is not a KNOWN si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ginSession with the primary address presente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and Compatibility Flag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ly,  a  strict  interpretation  of  the  EMSI  specific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,  without  regards  to  the actual implementation in Front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 Pickup  flags  are  only  presented when calling and are exam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 only  when  answering.   Link Hold flags are only presen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and are examined and processed only when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 codes  consist  of a string of flags that specify DESIRED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They apply to the CURRENT SESSION ONLY.  There are thre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k flags:  communications parameters, pickup options and hol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Communications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ed  by  both  the calling system and answering system,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communications link data bits, stop bits and parit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urpose  of  this flag is unclear however, my assumption i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 that one end or the other change his communications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The specification does not say which end must compromise, nor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if a) no compromise is possible, b) software (such as wpl.library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support changing these parameters while connected.  Obviously,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nd changes link parameters, the session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ter  mailers always use 8 bits, 1 stop, No parity and se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 code  to  8N1.   Shelter  mailers do not take any action o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by the remot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Pickup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alling  system  can  present one of three Link Pick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 to  pickup of mail.  These are presented during OUTGOING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during INCOM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PUA        Pickup mail for all presente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|   PUP        Pickup mail for primary addres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 NPU        No mail pickup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ne of these flags are presented, PUA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lag  is  presented  if DOMAINAWARE is TRUE.  These mean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er is zone and/or domain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lag  is not examined, since sending all mail for all ak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 action  under  EMSI.  The action to take if NO Pickup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is undefined in the EMSI spec.  We assume P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lag is presented if DOMAINAWARE is FALSE.  On outgo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Shelter's  PRIMARYONLY option set TRUE, the Primary address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ddress in the domain of the site we are calling.  Shelter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PUP, but this is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xamined, mail is sent for Primary (first) addres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lag  is  presented  when using the Shelter dialer's NO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 option.  The presentation of NPU is a courtesy measure ONL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ngup after sending ou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examined, NO files are sent, mail or OTHERWISE.  We do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BeginSession,  UNLESS  the  remote also presented PUP.  This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on  his  part,  but we ignore that fact :) and just give him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Hol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answering,  the  site  can  present Link Hold flag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 to  the  calling  site to not send certain types of fil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should  be  presented  only  on  incoming calls and examined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RQ        Hold file requests (not processed at 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HAT        Hold ALL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  HXT        Hold compressed mail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lag is presented during UMH if STRICTZMH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lag  is  also presented if host.freq is FALSE.  host.freq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 FALSE when ALLOWFREQS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examined,  remote.freq  is  set  FALSE  and  FindFreq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File requests are not sent to remot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 presented.   I  can't  see this use right now...Disk Full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 answer at all if you don't want to accept anything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examined,  BeginSession  is NOT executed.  This means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ent, but files can b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existance of a flag which tells the caller not to send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hich  is  issued only when answering is somewhat strange.  For 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 a purpose, the limiting of Link to calling systems and Hold fla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system would have to 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lag is presented during UMH if STRICTZMH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xamined, MinSendPri is set to 60.  In the Shelter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receiving this flag is that files with a priority of less than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not sent.  Shelter's FLOCVT and ADDWORK functions set PKT's and C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if not priority was specified.  This feature does not negat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netmail packets [*.sq(arctype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ility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  codes  consist of a string of flags tha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 (protocols  and archivers) and ENABLED FEATURES (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, filename conversion) of the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Protocol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P     No common protocol ( a failu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ZA     DirectZAP (Zmodem vari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P     ZedZap (Zmodem vari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     Zmodem w/1,024 byte data packets (Wazoo Zed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N     J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  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K     Sea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L Only Protocol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     Telink  (FTS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     Xmodem  (DietIF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    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G     uucp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YO     Roll Your Ow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D     Hyd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presented if no compatible protocols (failure).  It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remote  presents  it.  We do not have any facility to pres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,  since  protocol  compatibility  is  determined AFTER emsi 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 we  fall  back  to DietIFNA.  Shelter, JamMail and Binkle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ompatibility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RQ     No file requests accepted by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R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lag should be presented if there is NO FILE REQUES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xamined, remote.freq is set FALSE.  No requests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seems  some mailers present NRQ as the caller's version of HR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 impression  is  that  this  flag  is  presented  by  newer 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emsi.library  if  host.freq  is  FALSE.   I  consider  this actio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rontDoor does it, to be incorrect si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RQ flag indicates NO REQUEST SERV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RQ flag indicates NO REQUEST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Under  WAZOO,  the  lack of a NODELIST X?  fla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quivalent to EMSI presentation of N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RQ  should  be  presented  ONLY IF the mailer does not h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server.   In  other  words, the flag should be added during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 and  never  be  based upon the state of the host.freq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&lt;stem&gt;.freq variable can mean EITHER hold requests or n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 since  it  is  also  used  under  wazoo  which  does no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author  of the EMSI specification had intended that NRQ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aller's  version  of  HRQ,  why  then  are  there  separate  LI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TY flags, if they are not consistanty applied?  Why wa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 made between calling and answering system LINK flags?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consistant if ALL LINK flags be presentable by ei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fact,  for  consistancy,  the  chosen  protocol 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as a LINK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     ARCmail 0.60-capable, as defined by the F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ACTIO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A     Site supports other forms of compresse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ACTIO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C     Filename conversion. This indicates that any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 must follow the CP/M &amp; MS-DOS 8.3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ight  character file name followed by a thre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; eg.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ACTION POSSIBLE as yet. (See HXT/FNC discussion pap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FNC is a compatibility flag, it SHOULD be interpreted to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 system  presenting FNC is advertising the CAPABILITY to send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:) If the intention of the author of the EMSI spec wa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a  request  for the other end to modify filenames, this should hav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.  The word 'received' should have been used instead of 'transmit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NC flag should have been defined as a LINK flag for consistan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eot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