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GENMAILER DOC Shelter Mailer Configuration Documentation Williamson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reads  an  number  of config files and generates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 specific  wpl  programs  for  one  of the Shelter Mailers:  The Ro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cus,  Gazebo  and  Umbrella Mailers.  Certain rexx ClipVars,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   and  ENV:   variables  are  set for use by the particular She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's Manager program and by other external 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 to  Yanik  Grignon and Matthew Mondor for their invaluable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 to  Russell  McOrmond for wpl.library and xprfts.library,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Ormond for wplemsi.library and Yves Konigshofer for xprzedza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GenMailer MailerName mode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(ROOF|PORTICUS|GAZEBO|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All output modules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MSI         EMSI is added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NC        Cache, Clock [and Notify] modules are not re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INC       Cache, Clock [and Notify] modules are not re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CHE        Regenerate and Reload Sit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 the first few lines of GenMailer.rexx you will fin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KDOMAIN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1, will fix the domain of the primary address pres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at domain is FIDONET and Zone is NOT 1-6. If we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  for the zone the remote site presented in our AKA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will use the related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BAD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we will hang up if remote presents a bad passwo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m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we will send only files that have been queued for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d BADPASSWORD. (See EMSI_LINK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AKAONLY=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we will onlt send file for those AKAs we hav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we will only send file for the PRIMARY address 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XPRAS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Xprascii transfer window will be displayed if showxp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XPRascii transfer window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DO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RexxDosSupport.library had been LoadLib'ed and Rx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tartup-Sequence or Start-ARexx use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helter Mailers expect certain devices and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LL: devic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xxsupport.library add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NVARC: copied to ENV: in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Assig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          - all configuration information i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:          - logs and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:         -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- banner, bulletin, help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:        - outbound queues (created from mailerGEN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ust be a unus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g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lems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zedza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ft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base.library     (if using TLloo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De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 and Shelter will create most of the directori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ach Shelter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Porticus  and  Roof,  when  using  RFS  and  WPLRX  utilit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itional directories must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  contains text and help files, banner and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 CFG: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    contains maile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h/  contains Grab user account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messages to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freqit/     Wfreqit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freqit/     Wfreqit configuration, help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Shelter.doc for additional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roof/Roof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porticus/Porticus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gazebo/Gazebo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ella/Umbrella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contain  config  information  related  to  the site:  aka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name,  sitename; directories used ; program specific values ; an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menus an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sr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features under development for each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modify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OutPu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ofCFG.wpl and roofMENUS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icusCFG.wpl and porticusMENUS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zeboCFG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CFG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name is not 'WORKBENCH SCREEN', and the configur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not  already opened, a public screen will be opened using Screen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.13c) and the information in Scre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ScreenManger 1.13c docs (FREQ:  ScreenMgr1_13c.LZH)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descriptions extracted from ScreenManag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WIDTH=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HEIGHT=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TEXT  OVERSCAN  VALUES as defined in th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S=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 the  graphics  mode (and thus the re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just  provide  a  letter representing the ScreenMod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 those  found  in  the  ScreenMode  preferences  tool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 on  your  graphics  hardware (ECS,AGA,AAA) and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Multiscan,...)  which  modes  are  available  and  how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 these.  If a certain mode is not available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ld so in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letters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: HiRes        (Default value: Lo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: Lace         (Default value: no inter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: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: ExtraHalf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: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: Pro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: A2024 at 1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: A2024 at 15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sired  mode  is  simply  selected  by  concate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defining it - like in  MODE=SL  for SuperHiRes-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ent separ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NGHAI     turns on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SHANGHAI   turns off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PUB       turns on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POPPUB     turns off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FRONT      open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       open screen in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GAD     provides a screen with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LOSE    closes a screen when its last window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makes a screen the system's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"TOFRONT,AUTO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CX="CX_TOFRONT='Lshift F1',CX_DEFAULT='F2',CX_PRIORITY='5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TOFRONT    sets the HotKey to brings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DEFAULT    sets the HotKey to make scree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   sets the HotKey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REFS="640,235,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prefs - width,height,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value you set the maximum number of color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simultaneously displayed, in this way:  # of colors = 2^#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s.   For  different  graphic  modes,  there  a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 on  the  value  of  PLANES.   If  these lim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,  you will get a corresponding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FONT="IBM,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 the  font  and size that will become the screen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.   This  may  be  a  non-proportional  font  as 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 font.  If the font cannot be found,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 opened  with the system's default font (this is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'Font'  preferences  tool).   Almost any value fo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   here,   since   the   new   diskfont.library 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scale  the font if the desired siz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 Palette Se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color palette as RGB values.  They are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digit value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0=" 8  4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1=" 0  0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or more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2="11 12  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3=" 7  7  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 or mor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4=" 9  0  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5="12  7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6="12  9  3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7=" 7  6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MORE IF 4 or more 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8=" 6  2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9="12 12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0=" 9 1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1="14 10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2=" 5  5 15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3="12 14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4="13 10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5="14  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ENS="71234120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 character  is  interpreted  as  a hexadecimal index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table  that was set with the COLORS command.  From this resul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first 16 color registers ar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 Name             is used f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TAILPEN        ordinary text (compatible with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LOCKPEN         ordinary fill operations (compatible with 1.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XTPEN          ordinary labels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INEPEN         shiny edges on 3D objec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ADOWPEN        dark edges on 3D objec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LLPEN          background of highlighted elements \ e.g. activ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LLTEXTPEN      text in highlighted elements       / window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CKGROUNDPEN    background - must be set to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LIGHTTEXTPEN emphasiz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 SURE you do not reference color registers that are not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lan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Gen.CF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FLOG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gives mailer access to the ROOFLOG functio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ANSWER FALSE                 - his keyword is only applic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   However, an ENV: 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provides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  the    other    mailers  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ter.DOC, External Cont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$SYSOP              - your name go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"Pierrefonds, Quebec, Canad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ty, province/state/etc, country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 "1-514-696-476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hone number or "-unlisted-"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"V32b,V42b,MNP,FAX,CM,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flags  as listed in nodelist for primary address.  I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listed, check EMSI_FLAGS.doc in order to determine whic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include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SS 5daddress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helter Manager has an AUTO option which will start the ma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.FLO files, call the BOSS address and then exit.  The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should  be  your Boss if your are a point, or your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HUB if you are a node.  The BOSS phone number MUST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of this feature is not recommended for sites other tha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rivat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      "site name"      wazooext     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KA fidonet#1:167/104.0     "Amiga ECS"         org     1 2 3 4 5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AKA will be used to set your default address and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ddress is the default address which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 or  being  called  by  a  site which is not in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ame of your system as listed in the nodelist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  line  for that domain.  Keep it short as It will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zoo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only FIDONET and MTLNET are authorized to use the 'org'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  must  use  'ftn'.   The criteria is that the FTN's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teWay is KNOWN to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ZONE numbers used by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A TRAILING SLAS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indir       Mail: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secure ftn sites a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nonsecure   Mail:inbound/NON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ftn sites which not passworded or not in your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  are  placed.   You should NEVER automatically import or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sumedir   Mail:inbound/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internally for secure resum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outdir      Mail: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outbound archived mail and .?UT file ar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lodir      Mail:outboun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your  obsolete tosser/ticker places obsolete .?LO fil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be the same as outdir.  If your obsolete tosser/t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allow you to configure this, for security you shoul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  to  VIEW  each  flo  file  and  copy ONLY the on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to flo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xxdir     Mail: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where Shelter Mailer rexx programs ma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userdir     MAIL:USERS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load path for hum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reqdir     MAIL:inbound/freqs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received freqs are moved by Wfreq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indir    Mail:inbound/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we receive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outdir   Mail:outbound/fax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faxes to send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           Mail: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Xferq.library  stores  the  queue  files,  XFREQ: 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 to  this directory.  This should be an director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NEV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       Mail: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rapList or Igen stores the nodelists, config files an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 NODELIST: will  be assigned  to 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CREEN "WORKBENCH 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screen upon which the Mailers windows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will  open  this  screen  (if NOT "WORKBENCH SCREEN"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Mgr 1.3c using the values in CFG:SCREEN.CFG.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one  of  the many that I've tested that provid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 I  wanted in ROOF and does not give me any wier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ailer windows expect the screen width to b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SPEC    NOSIZE/NODEPTH/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ole Specification keywords for Mail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MUST BE SLASH SEPARATED, one or more of these WB3.1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 CLOSE BACKDROP NOBORDER NODRAG NOSIZE NO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CLOSE NOZOOM INACTIVE SIMPLE SMART WAI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include NOSIZE, as resizing will destro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is  time  it is not recommended to use NODRAG or BACKDROP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de to position multiple linewindows is broken and window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n top of another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S   0/80/600/4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iler Status Display position and size, 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S   0/80/600/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nager Progress Display position and size,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PEC   INACTIVE/AUTO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Progress  Display  Console  Specification  keywords, 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FILE "LOG:Mymailer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ath name for the mailer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"RAW:0/148/650/87/Mailer Log/AUTO/INACTIVE/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defined,  the  logfile  will also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DO NOT add SCREEN, this is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 the XPR file transfer window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ALSE, you can reenabled it manually via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"ADDRESS &lt;mailername&gt;&lt;line&gt;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Rx "Address GAZEBO1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  poll  progress windows will be displayed.  Thi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FALSE if you have a LOGWINDOW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&lt;lev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amonut of information presented in the additiona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(SPOS, SSPE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 - launch,preinit,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 - launch,p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scroll window never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you  should  know, the more windows you have opened, the s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of  AmigaDOS.   It  is recommmended that you use all window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 setting  up  your  mailer.   Once  you  are satisfie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correctly, I would recomm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     2 (If Porticus, 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  as you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AWARE 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importer is domain aware and does not require separate 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for each domain.  If FALSE, directorie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domain and files will be receiv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FALSE, CMD SORTSESS and CMD SORTRECD will be run for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ssions unless PRIMARYONLY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ONLY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only our primary (default) address when call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MH "04:00 06: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start and end times of your Universal Mail Hou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 known  as  ZMH, but is not necessary limited to one hou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,  to  avoid  problems when switching from Standard to Day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s time, many systems set UMH to 2 hours.  YOU are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a  CRON event to set ACCESS FALSE at the beginning and TRU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is period.  This keyword is simply used to in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r how long to wait before call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KEUP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 seconds  between modem wakeup calls. The ATTEN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modem, if it fails to respond, the INIT string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recommended to set this any lower than 4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WAIT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 of  seconds  to  wait  for  input after a conne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es  to  mailers,  uucp, user command and menus.  60 secon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commended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WINDOWMIN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uration  of a call window in minutes.  Poll will be cance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eriod is exceeded without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ALDELAY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 in seconds to wait between dials on BUSY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DELAY      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lay  in  seconds  to wait between dials when lin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aling an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NOANSWE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eat  a no answer same as busy.  Useful, since most msdos sit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nswer when they are toss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Atomic CLOCK dialing and connect code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bbs and online service dialing/term launching code if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CH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(or username) called or calling will be spoken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FHOST  TRUE    (ROOF and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WPL FunctionHost as 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 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 UUCP  code if true, this also sets the mailer to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P  calls.  The ENV variable may be set FALSE via a cron ev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disable accepting uucp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 user access, BBS spawning, WPL Utilities.  The ENV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 be  set  FALSE via a CRON EVENT in order to disabl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FREQ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inbound  file requests.  The ENV variable may be se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cron event in order to disable processing fil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SFREQS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file  requests  in FTS1 sessions.  The ENV variabl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 FALSE  via  a  cron  event in order to disable process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s during an FT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NER  &lt;full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keyword is used, the file specifed will be sen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'BAN  welcome'.  GenMailer will check if it exists and ex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. The Mailer will check if it 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oco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AP - ZedZap, batch, max 8k block, based on 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IP - ZedZip, batch, 1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ZA - DirectZap, escaped control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O - w/1,024 byte data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 - SeaLink, xmodem var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LK - Telink, xmodem var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FA - DietIFNA, xmodem/telink/sealink with mail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TK - Lotek,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R - K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SI_PROTOCOLS "ZAP,DZA,ZMO,SLK,TLK"     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of  file transfer protocols, in EMSI format,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one presented when answering.  Only those lis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_PROTOCOLS "ZAP,ZIP,DZA,DFA,LTK"    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 transfer protocols, in EMSI format.  Only thos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numeric values to be applied to a wpl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      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size and priority for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UNCHPRI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at which a slave is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OPRI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use during WaZoo/EMSI nego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PRI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pri is priority of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a "string value" to be applied to a wp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UP "ram:tllookup &gt;NIL:"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used to Lookup Nodelist Info is defined here. 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ICO  "UUCP:c/uucico -o -pr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ico  command  line.   site  address,  device 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   Site  specific  options  are added from the uu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in the SITE CACHE for each sit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  "Mail:login &lt;NULL: &gt;NUL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in command line, user name, device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SEND "Mail:faxsend -f $(unit)/$(device) -l 17 -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send a 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il:faxrecv -d $(faxindir) -f $(unit)/$(device) -l 17 -v -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receive a fax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  Utilities  apply  to  ROOF  &amp;  Porticus  only,  with  the 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  &lt;fullpathname&gt;    This file will be sent using XPRascii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logs in. The mailer will check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 (ROOF and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will happen when the user hit ESC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BBS             directly launch BBS # 1 with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SELECT          prompt for user name and show BB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MENU            prompt for user name and show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|MAKE [R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how menus are generated and displayed to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as *MENUS.wpl modules.  Menu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mited to 25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 as  text  files  and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  protocol.   OutPut  files  will  be  placed  in  CFG: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Startup-Sequence  includes  a command to copy *.menu to RAM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RAM  option  to cause these to be s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s: MAIN.MENU, MAGIC.MENU, INFO.MENU, BOARD.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 xprascii  to  display  the  menus  is  much  slower.  However,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is that one can use much LARGER and prettier menus.  One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*.menu  files  to add ANSI and text graphics.  Be sure to back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otherwise they will be overwritten the next time GenMailer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 will be created with the following entries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Menu Default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IC   - the user will be presented with the MAGIC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    - the user will be presented with the TEXT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ARD   - the user will be presented with the BBS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indicates item is an internal command, while WRX indicates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xternal  WPLRX script.  In both cases the command and descri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dded  to  the  MAIN  menu displayed to the user.  For more inf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RX commands, see Shelt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comman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HELP        "OnLine help, just enter HELP &lt;command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LP command will search for a file na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:&lt;command&gt;.HLP and display it, if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UL          "Zmodem Upload to sysop (with resume enabled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 be prompted for description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GRAB        "Free Zmodem DownLo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NOTE        "Leave a message to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WFREQIT     "File Request Forwar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EMP         "Amiga Empire 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QWK         "Falcon QWK 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SHOWAC      "View your File Acc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CHAT        "Page the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BYE         "Hang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entries will appear on the INFO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XPRascii.  If description is "na", it will NOT be 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              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new      Mail:filelists/newfiles.lst    "View NewFiles This Wee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will appear on the MAGIC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 XPRzedzap  using Zmodem.  If description is "na", it will NOT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name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files MAIL:FILELISTS/01670104.LHA "Zmodem Send Archived list of Files Avail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of  BBSes  for  BBS  Selection menu (ROOF and Porticus onl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bo   permits   only   ONE   BBS   entry.   BBS  is  not  applic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brellaGEN.cfg.   Take Note the relationship of the ESC-ESC optio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the first BBS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bbs  name field must be in quotes, the launch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 enclosing  quotes.   All  imbedded  quotes  MUST be escap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 CLI command line must be used.  If the bbs command detach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LI,  you  must run it from a rexx script so that the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until the bbs exits.  A simple example for Falcon CBCS, LAUNCH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provided.   You  may  modify  this  for your own bbs.  More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,   such   as   Launch_FALCON.rexx   and   Launch_CONTACT.rexx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_BBS.rexx may be file requested under thos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bbs is launched via a REXX message then you sh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"My BBS" rx \"Address \"MYBBSPORT\" \"mybbscommand $(line) $$(baud)\"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passing  the  modem&lt;-&gt;modem  rate,  the  baud  variabl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red:  $$(BAU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bs name        command to laun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PDIR: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X RAM:rexx/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 CLI door or program which can be exited with a 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used.  The i/o will be redirected to the modem using the CTDL-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 DOOR.wplrx  start  Carrier.rexx  asyncrounously  to  monit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 of  the  line  and then starts the door.  If carrier drops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is active, a BREAK command will be sen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scription  field must be in quotes.  The door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require  enclosing quotes, but any embedded quotes that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quire, must be escaped with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                       launch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Adventure in The Collossal Cave"   DOORS:adv/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StarTrek"                          RexxC:rx DOORS:StarTrek \"$$(username)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Grin of the Day"                   RexxC:rx Rexx:rexxdoors/Grin_du_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Fortune"                           RexxC:rx Rexx:rexxdoors/Your_For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commands  to execute on file notification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  and WHENRECD.  Unlike ANY other mailer, multiple command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executed  based  upon filetype, either when a file is received o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ssion.  In some cases it may be desireable to have BOTH the WHENR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the CACHE also permits site-specific PREDIAL, PRE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erred wpl variables are NOT required for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specify  these  commands in three ways, in all cases, any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must be specified undeferred (ie:  "$(name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NV variables so that they are expanded from the the mailer's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xpandable ENV vars "$..." so they are expanded from the R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  during com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 a command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command  will  be set as an environmental variable in the mai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:  subdirectory.  This allows you to change it on the fly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impsess for example of three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entries should NOT be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RE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recd   Run &gt;NIL: Rx ram:rexx/ftnsort $(indir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rt an archive of packet by ftn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rides arcrecd and pkt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ftersession processing preferred then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&gt;&gt;T:sortlist $(indir)$(rem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arcrecd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pktrecd    Run &gt;NIL: Execute S:TOSSPKT $(host.domain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recd   Run &gt;NIL: Ftick CFG:Ftick.cfg.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a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uucprecd   - included for completeness, bu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vious use for it at this time since uuc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uux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sent ""  (N/A)   - command to run after send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recd ""  (N/A)   - command to run after receiv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sess   Run &gt;NIL: Rx ram:rexx/ftnsort LIST t:sort$&lt;port&gt;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set If whenrecd processing not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impsess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an import for the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 a command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sess     ${IMPS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n ENV variable, 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sess     $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 expandable ENV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sess   Run &gt;NIL: RPDIR:TICKMGR FILE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reqsess   Run &gt;NIL: Mail:rexx/Freq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files received for sen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If using WFREQIT, you must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il:rexx/WFREQit-Check $(inb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ermsess   Run nil: rx mail:rexx/ftp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mand to run after a term program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included  example  script sets the fileno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DL:ftp to the SHORT description in the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read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 SORTING and PROCESSING commands are mutually exclusive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RECD  command  is  set,  the  ARCRECD  and PKTRECD command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   If  a  SORTSESS  command  is  set,  IMPSESS command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  Keep  in  mind the fact that Site-specific AFTERSESS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the glob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 own  setup,  I  use  both types of command for SORT and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.   For  example,  the  TICKRECD  command calls FTICK, which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to  make  a  list  of  files received.  The TICKSESS command run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MGR,  which  uses  this list to post a files received message,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 fileechos  to  a  different  area,  check  for  and start node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and update my BBS's fileareas lists for each area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 also do not run any AFTERSESSION command for ARCmail or P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only  use  WHENRECD.   This  means  I  import while still onlin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sing when sometimes I can actually reply to a message and send the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same  session  as it was received.  This completely blows away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s :) and it is only possible with WPL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sorting is only enabled in the following sit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 is set true for a site i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MAINAWARE and PRIMARYONLY ar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own setup my SORTRECD command simply creates a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.   The SORTSESS command processes this list, extracting and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s to the appropriate inbound area and calling the impor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 Variables for WHENRECD, AFTERSESSION and FREQ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Host  and Remote addresses are set as stem variables, where &lt;st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ither "host" (us) or "remote" (them).  The stem variable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, &lt;stem&gt;.network, &lt;stem&gt;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domain, &lt;stem&gt;.zone, &lt;stem&gt;.net, &lt;stem&gt;.node, &lt;stem&gt;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network  currently one of 'FIDO', 'UUCP', 'FQDA', '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 a full nDimensional address list for the &lt;stem&gt;.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Xfe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TN, this would be:  domain#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ed          - remote site is listed in the Sit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bound         - current inbound directory (includes trailing 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file         - receive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ile          - fullpathname of recei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are  many  other  variables  available  but  normally  they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* keywords apply to Gazebo ONLY.  ROOF and PORTICUS use R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xpect RFS.CFG and FREQ.LST to be in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reqSH  is  an  xferq  command  which allows one to use any .F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  freq handler with xferq.library and wpl mailers.  Certain 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s are Xferq compatible, such as Freq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FREQCFG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Internal XfreqSH Freq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#RAM:freqlist.lst INFO:BadFreQ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kyFreq Freq server 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un RAM:skyfreq %R %o %z %N %n %p Sysop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req Handler included with D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dlg:tptfreq t:filenotfound %R %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FFRS v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AM:FFRS RAM:FFRS.cfg %R %o %b %z:%N/%n.%p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using RAM: for fast loading, startup will need to copy them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MD RAM:Xfreq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FG RAM:Xfreqsh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LOG LOG:FREQ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prompts and banners which are display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ROOF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 sent  to  caller  when  he  has exceeded login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n ha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 Roof Mailer v$SMVER Roof System v$RVER.$RTAB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ersion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  welcome "             /// Welcome To The\r\n            ///    ____  ___  ___  ___\r\n           ///   / _  //   //   // __/\r\n          ///   / __ // / // / // _/\r\n \\\\\\     ///   /_/ \\ /___//___//_/\r\n  \\\\\\   ///\r\n   \\\\\\ /// ? for ROOF menu.\r\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elcome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above to are presented to callers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at all '\' backslashes mus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play a banner larger than 256 byt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The ROOF [Line:$(line)] ? for menu or login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Comm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notumh  "Sysop has disabled $(namebuf) access during software upgra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message to present to human callers whe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FALSE outside of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the  user will be given the number of minute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calling back if he calls DURING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Umbrel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welcome " Come under my Umbrella, you must be wet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Mailers Only: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Umbrella Point Mailer v${WPLVER}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TAGNAME of area where user messages will be posted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BASE   ECS_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BASE &lt;tagname[@domain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a TAGNAME as appearing in your tossers config file. 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B  and  UserUL  will  call Smsg to write an inbound packe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NAME.  It is your resposibility to import this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domain is other tha your primary or default domai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e correct domain by using tagname@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CAC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contains  information  related  to sites with which 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   roofCACHE.wpl,   gazeboCACHE  or  umbrellaCACHE.wp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will  create a cache of ftn (nodelist), uucp, internet,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 and  atomic  clock site information for those systems one calls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moval  of  the  overhead of a Nodelist/L.sys/Passwd Lookup for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s your net, echomail and usenet feeds, greatly speeds up dia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oo/emsi/uucico respons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nameCACHE.wpl  is called during a slave startup to set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, number, password, sitename, sysop for EACH slave.  These fiv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 in  order for the cache to be useful.  Obviously, one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set  with  each  system one caches.  Clock sites do not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bs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BS or Onlin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term'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ax modem o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faxsend or faxrecv comm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.-.--    last two characters must be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tern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uc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    ftn address (or addresses), bbs alias, uucp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lock alias. A combination of types is per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uucp may not be in combination with othe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  phone number of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  session or login password (if none, set to 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  name of system (in case of uucp/internet, full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  system operato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num        alternate number to dial if first one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  line to use regardless of line requesed by calling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alternate dial str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      command to run before dialing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FTN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need not be entered if FALSE or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         if TRUE, indicates that site bundles multiple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s in a single archive. Requires FTNsort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's KNOWN FTN AKAs during an INBOUND WAZOO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is not required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out  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's KNOWN FTN AKAs during an OUTBOUND WAZOO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is not required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sess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SORT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ss       WPLRX script to run after connect and before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intended  to  be  used with call forwar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switch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Control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comma separated list of handshakes to try with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: EMSI,WAZOO,FT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shakes defined for line will be used if keyword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   list of addresses, space separated, to presen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SI handshake.  All AKAs will be presented if thi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BBS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          terminal program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ock Site keyword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  baudrate of this clock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rsetup      xpr se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UUCP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options    xx -pri -7 -P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ADDITIONAL UUCICO command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N s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the same password for more than one FTN or address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, all these addresses may be placed in the nod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51.0 amiganet#40:600/1.0 amiganet#40:600/15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6847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num      4210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Contac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Denis Turco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WAZOO,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/InterNet Sites: 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UUCP/Internet  sites,  the  node  entry is the alias for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num,  line  and dial keywords are accepted for uucp/internet si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name keyword is the full address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pho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3383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0&amp;M0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phoenix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Yanik Grig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o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1&amp;M4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odn.mtl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Mark Kra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omic Clock sites:   (ROOF/PORTICUS Maile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sites  do  not  require  a  password.   Clock  sites use tw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, baud and xpr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16139527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National Research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  Y1993,O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is  the  string  to use with XprClock.library.  "Y"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year, "O" your offset from UTC (GMT).  Note that most Atomic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s  will  always give you Standard Time.  If you wish to have yo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DayLight Savings Time, subtract 1 from th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Services and BBS sites: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ter  Mailers  can  be used as an auto-dialer frontend for your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The  advantage  is that while dialing the bbs or online ser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is  still able to perform its ftn/uucp/clock poll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and service incom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sites  (which  can  include online services such as Compuse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) are entered in the SiteCach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9372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Electronic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Sean Moll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       Terminus:TSL IGNOREODU DEFAULTS Terminus$(line).DEF SCRIPT bbs_image.s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UUCP  dialing, the 'node' entry is the alias us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(eg:   DIAL  bbs_image)  The  'sitename'  and 'sysop'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mailer's GUI, in the same manner as other si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all  Cache  dialing,  the  'dial', 'line', 'altnum'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Cache options are supported for BB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 BBS  is also an FTN node which is already in the cache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term command to the entry and the bbs alias to his AK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65.0 AMIGANET#40:600/165.0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'term'  command  MUST  NOT DETACH from the cli. 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line  specific,  otherwise  you  will have to add the $(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unit) and possible other variables to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erm program must be told to ignore owndevunit.library si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spawned  in  shared  mode.   It  should also be told that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already present, so that it does not try to initialize the mod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 baud  rate.   (Terminus will ASSUME this, if there is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STARTUP  script  or a LOGIN script specified on the command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rm program supports a 'login' script, i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line  in  order to automate login.  It is advisable that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 include  a  timeout routine to EXIT the term program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hen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ecessary,  one  can use the variables $(line), $(device), $(uni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(baud),  $(baudlocked),  $(lockedrate),  $(linkrate),  $(maxrate)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rm'  command  line.   Remember  that  the  modem&lt;-&gt;modem  rat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$$(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sites:                    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ry.... FEATURE is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-Specific AFTERSESSI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use the same keywords as the global env CMD type.  If one 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site, it will executed instead of the global CMD set in *G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wpl vriables are used they MUST be d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 the modem itself AND the line are configured here.  Each li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ilored to enable certia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roof.wpl and roofMODEM.wpl or gazebo.wpl and gazebo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Porticus.wpl and porticus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rella/modems/MODEM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wpl and umbrellaMODEM.wpl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 Both  Roof  and Porticus mailers require that modem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 start  at  2, regardless of wether WPL Function Host is instal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?.cfg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USR Courier 2400e 7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modem to use in window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 artser.devic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and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t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 7wire hardware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if LOCKED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rct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 No support for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Internal   port   'twiddling  the 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USE THIS ON INTERNAL PORT ON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ET_CTRL_LINE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SDG DSB, PDIO, CMI Multiport, CSA Magnu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 8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Write Serial Buffers in K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Receive bu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a value given to the particular serial dri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tself allocates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Write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witch to turn on the double buffered w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ort.  The value has to be greater tha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the  largest  single  write  that  would  be mad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 a  9600bps+  modem  uses an 8K block to writ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 value  LARGER than this (Say 10) should be used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 of this size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NOTE*  :   This  feature separates the good serial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 the  bad.   If  your  system  does not work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n,  a  value of 0 can be used to turn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Modem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a 60ms delay will be placed between each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 TRUE         Port is locked at higher rate than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bps 19200     the port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bps 2400        the modem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wait 3          number of seconds to wait for an OK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nding Ini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ntrol operations on a per lin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pixel line for the top of both the XPR an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r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 this line will not accept inbound calls from site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cache 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fts1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1 (Lotek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wazo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6 (WaZoo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emsi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SC-0056 (EMSI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sites MUST set BOTH tryfts1 and trywazo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define what EVENT will be set by a string or pattern retur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.   This  requires  a  pair  of parameters:  the 'event'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parameter is a pattern.  Three types of EVENT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vent is the word 'find'.  In this case the second paramet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'pattern', but is a string that will be case insensitive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string.   If  the  string  matches, it will then look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looking for a baud rate number.  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type  will  be  reported  as 'CONNECT', and the baud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 to the number grabbed after the string, unless the modem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a  number.  In this case the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 If  it  matches the incoming 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is set to 'CONNECT', and the baudrate is changed to the gi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text,  in  which  case  the 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If the wildcard matches, the even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ue given by the first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IRED events are: OK, busy,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ot a wildcard, thepattern to Match should exactly match YOUR mod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strin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     OK              - comm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BUSY            - response that will set the busy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RING            - this would disabl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DIAL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CONNECT         - responses that would set the connec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VOICE           - repsonses that would indicate a lin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CONNEC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CONN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D    VOICE           - response that would indicate a hum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     CONNECT         - responses that return CONNECT an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  CONNECT         - connect baud rate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RING            - response that would set the r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NO DIALTONE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NODIALTONE 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 +FCON           - indicates fa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  sent to the modem are interpreted using the follow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~      add a delay 24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      add a delay 6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raise DTR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drop dtr 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escape speci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case you USE some of the above as tex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one would precede these characters with the '\'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special character needed to be sent out the modem).  In ord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 to send an "AT\" type command to the modem, you must use 4 '\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\\\\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\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n           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gup          v~~^~~ATH0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           ATE1Q0V1X4 &amp;H1&amp;K1&amp;R2&amp;M4&amp;B7 S0=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fax connection add appropri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  ~AT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wer          AT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ape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   - the following character will be used uninterpr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quired for embedded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      - Newline (Same as Line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r      - Retur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###    - send the Octal (base 8) character given by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 following the 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s o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 types are signified by the $ character, and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bracketed by a special set of characters, one to begin the brack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to  end.   The  bracketing  character  itself  determines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is used.  To add a '$' character itself to the string, or to d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ansion  of a wpl variable until execution, use two $ character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 - SHELTER *GEN.cfg environment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generation, the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to it'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()  - WPL variable set with the 'Set' WP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{}  - WPL AmigaDOS ENV: glob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Env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[]  - WPL AmigaDOS SHELL loc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Var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&lt;&gt;  - WPL read-only calculate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variables are calculated at the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value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alculated variabl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date&gt; - substitutes an unlocalized date in dd-mm-y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port&gt; - substitutes the unique REXX compatible message port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s the current sl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time&gt; - substitutes the current time in hh:mm:ss forma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localized at a futur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 wpl environment variable is referenced as $ENVNAME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will be substituted during mailer generation.   and  are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 bracket  characters:  ALT-9 and ALT-0.  What YOU see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you  are using; if using an IBM font you will see a small '1/2'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uble-line top-right corn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 ENV:   variables,  such  as  "WPLname"  (name  and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.library)  must  NOT be set to "$..", since they are not se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"SMVER" variable (version of the Shelter Mailer Manager) i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ter, so you must run Shelter before GenMailer in order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ternal wpl variables may be used where required in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, FAX, LOGIN or other command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line)         - mail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device)       -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unit)         - serial devic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baud)        - modem&lt;-&gt;modem bps (deferred expa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locked)   - port&lt;-&gt;modem 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)         - modem&lt;-&gt;modem bps (not normally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RRED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some  cases,  it will be necessary to DEFER expansion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the  command  is  actually  executed.  WPL provides for thi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ed  the  variable name with a second "$".  For example, i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aunch  needs  the  actual  baud rate passed to it, and this is tr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 every  case,  you  would  specify $$(baud). 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  the  expansion the other variables as they are line specifi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do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deferred expansion should NOT be used in CM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if  you  use  the "$.." expansion option, all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 "$()"  that  are  IN  the  environment string such as bau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deferred expansion should use the $$()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RSIVE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 operation, variable substitution is recursiv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alue  of  a  variable  might  itself contain a variable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 name  to  be  looked  up  could  itself  be  formed  out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  If  this  recursive calling is not desired, then a single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is  used  after  the  $  character  to  indicate that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ion is requested.  In this non-recursive mode, any $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variable will not cause further variable expansion. 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single  tick  is very advisable to use when printing ou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by a user, so that the user can not attempt to print out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vari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 for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