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����� �������� �������� 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  ��� ���      ���      ���      ���  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 ��� �������  �������  �������  ��������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��� ��� ���      ���      ���      ��� ���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 ���      ���      �������� ��� ����   </w:t>
      </w:r>
      <w:r>
        <w:rPr/>
        <w:t xml:space="preserve">V.1.31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F resolution tes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4 BY TIDEPOOL SOFTWARE, INC &amp; GREG SILER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/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GIFFER at DOS to display a full list of command-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JICA BBS  - If you are running Imajica BBS, find you're way to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chive editor. [SYSTEM CONFIG/FILE/ARCHI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item #8 - Gif Test Command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your command line.  The minimum you will ne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FFER @F /R:320X200,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fail all GIF files with less than 320x200x256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@F" has to immediately follow the filename, and resolu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the filename MCI.  Other switches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, TELEGARD, OTHER BBS SYSTEMS - Find you're way to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ditor.  Create a GIF archive extention entry.  Null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ress/decompress commands.  In the "Test Integrity" fiel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enter the the above commandline.  The errorlevel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defaulted to "0", and a failed test is "10".  If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errorlevel for SUCESS, use the /E:XX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: /E:50 will cause a successful test exit with a level of 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sire a failed file to be deleted, use the /D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FER brought to you by Greg S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����� ��������      ��� ��� �������� ���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</w:t>
      </w:r>
      <w:r>
        <w:rPr/>
        <w:t xml:space="preserve">۱۱�� ���  ���      ��� ��� ���      ���  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��� ��������      ��� ��� ���      �����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��� ���  ��� ���  ��� ��� ���      ���  ���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�  ��� ���  ��� �������� ��� �������� ���  ���    </w:t>
      </w:r>
      <w:r>
        <w:rPr/>
        <w:t xml:space="preserve">BBS Systems!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depool BBS (IQNet - 299:1/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9) 745-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 Wayne, IN 468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nes - 14400 baud / 24 hours / Lot's of SOURCE CODE / 1000 Adul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