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converting from version 1.0, you will need to dele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KEY file.  A new REGISTER.KEY file will be created with GW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want to delete your GWORLD.CTL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.DAT file can be directly moved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MESSAGE.DAT file has been changed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, V10TO20.EXE, which will convert your 1.0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.0 message fil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0TO20 &lt;original MESSAGE.DAT file name&gt; &lt;new MESSAGE.DA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rename your old message file to be MESSAGE.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0TO20 MESSAGE.OLD MESSAG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MESSAGE.DAT file for version 2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