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OLL   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5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OLL DICE is a fast-paced board game in which you remov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s from the board based upon the roll of the d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reset at a random ti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and 29 day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HIRO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HIROLL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HIROLL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3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 in Registered version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50                   Pts to Deduct if HiScore &gt;   100 &amp; &lt;  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00                              "            &gt;   499 &amp; &lt;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300                              "            &gt;   999 &amp; &lt;  4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000                             "            &gt;  4999 &amp; &lt; 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000                             "            &gt;  9999 &amp; &lt; 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3000                             "            &gt; 19999 &amp; &lt; 3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5000                             "            &gt; 29999 &amp; &lt; 4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7000                             "            &gt; 39999 &amp; &lt; 5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9000                             "            &gt; 49999 &amp; &lt; 6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0000                            "            &gt; 59999 &amp; &lt; 7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5000                            "            &gt; 6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HIROLL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HIROLL       Location of Hiro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OLL HIROLL.CFG  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 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OLL HIROLL.CFG 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OL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nd up losing points, Hiroll will place them into a "POOL"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OOL" will continue to accumulate all points lost by any player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accumulate the points lost by those playing on any other node(s)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time. The "POOL" points will be updated on the players screen REA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t the moment the player on another node loses points). The "POOL"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won by any player, if they remove all the numbers in the BONUS 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or versions awarded a 5000 bonus if you cleared all the BONUS numbe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amount in the "POOL" will be 1000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files will be created. The files will be called SUNHOF.AS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HOF.ANS (ASCII and ANSI versions). The files will be plac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the BETSY.EXE file. You are responsible for COPYING th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ulletin area and renaming to a filenam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deduction values, above, are the default values. The p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heck each value to ensure that it is equal to or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prior value. If it fails the check default valu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. If you do change the default values it will b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nsibility to edit the HIROLL.INS file and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 table contained 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ROLL competition beyond just running it on your BBS alone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you can join with any number of other BBS' to create so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parate program is supplied, called INTERBBS. This program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rging of score files for both the 'HUB' and 'NODE' and generat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 files. INTERBBS can be run as many times as you wish. We recomme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t all possible, the 'HUB' run INTERBBS several times during a 24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 to process uploaded 'NODE' score files. This will allow the 'NODES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the maximum competition on their systems as possible. All fil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NTERBBS MUST be in the HIROL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HUB'  use:  INTERBBS HIROLL HIROLL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NODE' use:  INTERBBS HIROLL HIROLL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so change the Inter-BBS parameter in the HIROLL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This parameter is a UNIQUE 3-digit identifier. The BBS functio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, should control who gets what number to avoid duplicat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Duplicate numbers will result in some BBS' score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lected in the merged score file. We recommend that the 'HUB' use 00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NODES' use 002-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create a HIROLL0.xxx file (where xxx is the 3-digit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upplied in the CFG file). When you run as a 'HUB' it will re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ROLL0.xxx files that it finds in the HIROLL directory. It will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ROLL0.xxx files after processing them and will create a HIROLL0.001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mbined score file; assuming 'HUB' is using the 001 identifier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make available for the 'NODES' to download/transfer. When run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'NODE' INTERBBS will only import one (1) HIROLL0.xxx file so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LL HIROLL0.xxx files from the HIROLL directory, AFTER se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 Scorer of the month is determined when the 'HUB' runs INTERBB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on the 1st of the new month. This is VER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!! If you are the 'HUB' you MUST be sure to run INTERBBS on the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nth, but at the same time giving the 'NODES' ampl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load/transfer their score files. Once you have run INTERBBS on the 1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reject ALL prior month entries. We suggest that 'NODES'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as soon after MIDNIGHT, on the last day of the month, 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'HUBS' run INTERBBS as late as they can on the 1st, thus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NODES' ample time to get the files to the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nsure some level of fairness, certain HIROLL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MUST be the same for ALL participating BBS' The following 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6: Maximum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4: Point Deduction (see CFG explanantion and follow su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5: Point Deduction (see CFG explanantion and follow su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6: Point Deduction (see CFG explanantion and follow su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7: Point Deduction (see CFG explanantion and follow su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8: Point Deduction (see CFG explanantion and follow su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9: Point Deduction (see CFG explanantion and follow su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20: Point Deduction (see CFG explanantion and follow su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21: Point Deduction (see CFG explanantion and follow su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22: Point Deduction (see CFG explanantion and follow su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23: Point Deduction (see CFG explanantion and follow su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24: Point Deduction (see CFG explanantion and follow su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27: Allow Sysops to play 99 game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 should set the values for each of the above and convey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 nodes. If the values on the 'NODE' do not agree with the 'HUB'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loaded file will be r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.LOG will contain information about each INTERBBS session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ised to check this file regularly to ensure that the 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unction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HUB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uploaded HIROLL0.xxx files from the Upload area(s) to HIROLL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HIROLL0.*  C:\HI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HIROLL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HIROLL0.*  C:\HI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HIROLL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ALL "NODE'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HI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HIROLL HIROLL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HIROLL0.001 to file area(s) that 'NODES' can downl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HIROLL0.001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HIROLL0.001 C:\FIDO\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NODE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HIROLL0.001 file from the Upload area to HIROLL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HIROLL0.001  C:\HI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HIROLL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HIROLL0.*  C:\HI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HIROLL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"HUB'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HI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HIROLL HIROLL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HIROLL0.xxx (XXX=NODES ID #) to a file area in prepa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uploading to the 'HU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HIROLL\HIROLL0.xxx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If Door is NOT registered, ALL player's names that orig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BS running the unregistered Door,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"** Door Unregistered **". As soon as the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he player's nam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5a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HIROLL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n effect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HIROLL DICE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 and/or SALT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