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==* JamScan 0.58 *=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James McOrm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rch 17th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JamSc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Scan is a complete replacement for JBundle, an Arexx script I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year, to bundle up uncompressed packets of mail, and to ad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Xferq.library to be sent out during a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Scan does more than JBundle ever did, and it also does it much fa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JamScan is also pure for those of you that want things as fa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and like to make things resid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I wrote JamScan at this time, is that with the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ail, I figured people would want a relatively fast and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will fix up the files in their outbou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JamScan, and most Jam* utilities, all require AmigaDos2.0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JamScan, it will check for an Env: variable named "JAMSC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it exists, it will use the contents as the filename for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f no ENV: variable exists, the default is Mail:JamScan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ading the config file, it will scan your packets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fit any of your route patterns.  If the filename f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"#?.?ut", it will compress the packet into a bundle tha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for that system, or it will create a new bu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finds a bundle in the outbound directory, it will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being sent to that system (if your tosser already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ing, this is what you'll likely be using).  This method is n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as the first option, but it is required until more tos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rq.Library 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ority that these files are sent with is configured one of two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"Hold", "Crash", or "Direct", the file will have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that the specific type has (Defaults are: -50 for hold, +3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and +50 for crash).  If this is a bundle that JamScan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add to Xferq a setting of "Norm" will result in a pri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.  If this is a Bundle that JamScan has just added a packet to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3rd last character in the origional filename an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appropriate to that character.  (C=Crash, D=Direct, H=Ho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install JamSc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Scan is very easy to install.  There are really only two rel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e JamScan binary itself should be put somewhere in your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 If you have a directory where Networking software goes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a good place.  The other file is your config file.  I myself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 file in my Mail: directory, but you can locate it wher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.  If your config file is not Mail:JamScan.cfg, you ne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path name to get to your config file in the JamSc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JamS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8 different commands that JamScan understands in its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    - Your Hos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   - The default Priority for "Hold"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 - The default Priority for "Direct"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  - The default priority for "Crash"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ES - The Directory Bundles will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- The directory Packets will be search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    - The directory temporary compression directories will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  - The actual Routin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Packets" and the "Pkts" directories must be on the same devic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laced the Pkts directory as a Sub-directory in the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you may wish to do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keyword that is absolutely required is at least one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.  Without any ROUTE lines, JamScan won't do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setup a Route 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oute line can have 4 arguments on the line.  The first tw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tory, but the last two a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rgument is the filename pattern.  This is the filename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in your PACKETS directory.  Each name in this field shoul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#? unless you are wanting to specify the whole filena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uses full AmigaDos2.0 pattern matching.  This can ge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and complicated, so you may want to read your AmigaDo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hints on using strange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Argument, is the Xferq.Library compatible addres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sent to.  This can be anything from a single numb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ssume is another node in your Net (by using the defa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"HOST" keyword, and the Host address you have setup with Xf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), to a full 5d FT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0.58 of JamScan, the destination address 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allowed to have wild cards.  Any of the numeric field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placed by an * character (only an * character, not any other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character).  This allows JamScan to require a much smaller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doesn't require you to add a configuration line for ever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you might want to send mail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put a Non-Fidonet address type in this field,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wo fields are the Archiver type and the priority.  Th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"Lha" archiver, and a "Norm" priority setting.  Either 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two settings can be left out, and they can be in eithe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bound compressors supported are "Lha", "Lzh", "Arc", "Zoo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p".  A setting of "Non" is also partially supported, but not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(as it isn't something people use often so wasn't a high prior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one of these two fields is found to be a number (non-0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is number will be used directly as the priority tha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n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Your Host Address (2d is required, any extra is allow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1:163/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Settings for the default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-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Directory where outbound bundles will be 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ES outb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Directory to search for outbou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outb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Directory root used to create temporary compression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 outbound:packet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e 1.167.#?         ZyXELNET#18:110/0.0   lzh n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e #?.163.?11.#?    FidoNet#18:163/311.0  lzh cr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e 2.#?             ZyXELNET#16:16/0.0    lzh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16.#?            ZyXELNET#16:16/0.0    lzh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17.#?            ZyXELNET#16:16/0.0    lzh n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e 19.#?            ZyXELNET#18:25/0.0    lzh n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e 18.21.#?         FidoNet#18:21/0.0     lzh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1.2402.#?        FidoNet#18:21/0.0     lzh n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e 18.24.#?         FidoNet#18:24/0.0     lzh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1.121.#?         FidoNet#18:24/0.0     lzh n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e 18.26.#?         FidoNet#18:26/0.0     lzh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1.260.#?         FidoNet#18:26/0.0     lzh n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e 18.#?            ZyXELNET#*:*/*.0      lzh n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e 1.163.1?9.38.#?  FidoNet#1:163/109.38  lzh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1.163.1?9.4.#?   FidoNet#1:163/139.4   lzh cr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e 1.163.109.#?     FidoNet#1:163/109.0   lzh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1.163.13(3|4).#? FidoNet#1:163/134.0   lzh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1.163.139.8.#?   FidoNet#1:163/139.8   lzh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e 1.163.#?         FidoNet#*:*/*.0       lzh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1.243.#?         FidoNet#*:*/*.0       lzh cr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e (1|2|3|4|5|6).#? FidoNet#*:*/*.0       lzh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e 40.553.#?        AmigaNet#*:*/*.0      lzh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40.#?            AmigaNet#*:*/*.0      lzh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54 - initial release, October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55 - minor tweeks, October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56 - Adding support for converting .FLO files. (not finish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7 - Raised number of route lines to 200 (the limit of 50 had been h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d to SAS 6.3 from Lattice 5.1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8 - Adding pattern matching ability to destination addres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*" is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 to Lattice 5.10b :-(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