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KM Software, Inc.                                  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s                                     144 Academ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g's Crown V3.1                              Upper Darby, PA 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 7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4.  By Lawrence DeLutii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STORY OF KING'S CROW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nd of Hammerdale was on the verge of chaos.  The old K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 and dying, and he had no heir to the throne.  Many fac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dom have risen up in an attempt to seize power upon the de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.  The King, having realized that his kingdom will plun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 war if a heir is not found, entrusts the wise old wizard Sh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rown and the task of finding someone worthy enough to b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next few days, the King has died.  Attempts to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ret has failed, and the power hungry factions prepare for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ak realizes that he must find a new King, quickly, befor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is torn apart and the blood of many is sp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rak decides that the one who is wise and intellig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y to be crowned King.  Thus, he devises a series of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nswered in order to determine who will be crown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vows to forsake all the nobility of the land and begin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n the peasant village on the outer lands of Hammerdal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 and corruption have not yet destroyed the minds of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ll prove themselves worthy?  Who will restore pe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?  Who will be next to wear the King's Cr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PRODUCT DESCRIP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's Crown is a Trivia/D&amp;D door game.  The user is aske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f registered and only three if unregistered, whil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nces to answer each question.  If the user answer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hey gain gold pieces and experience points.  A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s more gold pieces they move up in level.  Starting at a P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ng at Lord.  After the level Lord, you're declared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database contains 500 questions.  Only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tal access to the database.  Unregistered users get access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questions and will not be able to become King.  Periodicity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the same question two or three times in a row, to help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program is compatible with most BBS software.  Suppo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15K baud rate, COM 0-15, non-standard IRQ's and multi-port boar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SSIL including PCBoard/M.  Desqview compatible.  Contains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ing routine for the ques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DISTRIBU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distribute this product freely.  By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ing or by uploading it to any BBS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make any changes to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LIMITED WARRANTY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CONTAINED IN THIS PACKAGE ARE PROVIDED AS 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RELATED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PROGRAMS IS ON YOU.  IN EVENT THERE IS ANY DE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SUME THE ENTIRE COST OF ALL NECESSARY SERVICING, REPA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KM Software, Inc. does not warrant that the program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will meet your requirements or that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ll be uninterrupted or error-free.  DEKM Software, Inc. war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ettes on which the programs are provided to be free of def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erials and workmanship under normal use for a period of ninety (9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from the date of purchase by you as evidenced by a copy of your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.  The entire liability of DEKM Software, Inc. and your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 as to the disk(s) shall be replacement of the disk(s) tha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DEKM Software's Limit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INSTALLA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is door program follow the step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:      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Make a separate sub directory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example:  MD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Copy all files in the .ZIP package into the new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Run the file called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Just type)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Select the option on the Main Menu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reate Setup File].  Enter your data and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Select the option on the Main Menu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reate Config File].  Enter your data and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Select the option on the Main Menu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reate Batch File].  Enter your data and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Make sure that all data is entered correctly.  If the 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ing properly, check your data again especially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DO NOT copy the files in this .ZIP file in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contains other DEKM products or other files.  Please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and empty sub directory, then copy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USER DROP FILE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:  DEKMDOOR.CFG                 ( DO NOT change this file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is information on the first line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EKMDOOR.CFG.  This drop file is created by your BBS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uns a door.  This file has different names depending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BS software you are running.  The enclosed user files are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upported by this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                                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CALLINFO.BBS               Fo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WCWORK\NODE1\USERINFO.DAT     For Wildca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      For PCBoard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      For PCBoard using USERS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      For systems which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      For QBBS/RBBS/RA.  Replace 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      Fo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     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      For GT Po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r using GT Power, you must use a file editor and put the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n line 5 and the node number on line 6 of the DEKM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COMM PORTS IRQ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program supports COM 1-4 on the standard IRQ's - COM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as a standars uses IRQ4 while COM2 and COM4 use IRQ3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m uses a non-standard IRQ, add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name.  For example:  if the is called RUNM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COM1 but non-standard IRQ5.  The command lin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ME DEKMDOOR.CFG /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5 tells the door to use IRQ5 rather than the standard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with COM1. 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FOSSIL DRIVER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ll the door to use the fossil driver instea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s, just put /FD on the command line when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ME DEKMDOOR.CFG /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FD indicates to the door that a fossil driver is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  If no fossil driver is detected, the program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that effect and exi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FILES CONTAIN IN THE .ZIP PACKAG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list of files that should be contai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missing files, please call another BBS or one of DEK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Support Boards and download anoth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          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                   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UTIL.EXE                      Utility Program  ( Do Not Dele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1.EXE                         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EST1.DAT                      Question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       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E.DOC              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DOOR.CFG                  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DAT                         Sampl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WN.BAT                      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AT                       Sample Pri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DOOR.DOC                      More DEKM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DO NOT change the name of any of these file names. 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function if the filenam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, You can delete the SETUP.EXE file after you have enter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a.  But DO NOT delete the DOORUTIL.EXE file.  Whe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ete the player database use this program to do so, DO NOT 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program to delete the player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SETUP FIL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le:  SETUP.DA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that the door program needs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, contains the drive and path to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ll the UN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, contains your registrations code. 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you will give your users more access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line, contains the drive and path to your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line, contains the drive and path to you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which path to enter for your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RUNNING LOCALLY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door program locally just type the name of the 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LOCAL.  For example:  (you type)   RUNM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 is the name of the door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 Before running the door locally, make sure that you run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nd enter the correc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TECHNICAL SUPPOR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like, all users can gain access to any of DEKM Softwa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boards.  Just log on to the support board of your choic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download the latest products by DEKM Software, Inc. 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KM Software Support conference where you can leave your ques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the doors.  All mail is read daily for immediat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.S. users can save the $3.00 in shipping/handling by selec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KM support board on the registration form.  Your registration numb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laced on a board of your choice in a privat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, U.S. users can pay the $3.00 in shipping/handling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ceive a disk containing their registration number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doors designed by DEK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sy access to these support boards use the following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name: DEKM      Last name: SUPPORT      Password: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username will give you access to ONLY the DEKM Softwar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conference and the DEKM Software Doors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DEKM Support Board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:                BBS Name:                   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ry Walmsley   of   Punch into the Future BBS.   (610)-352-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Ingenito    of   The Cheyenne BBS.            (610)-544-7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As of January 8, 1994:  Southeastern Pennsylvania received a 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a code.  Changing from 215 to 610.  You will not se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a code on any area code maps.  Calling rates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for both local and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ACKNOWLEDGEMENT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irst goes to my brother Stephen who has helped me design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ducts.  Second thanks goes to my support boards and the syso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m:  Harry Walmsley and Mark Ingenito.  Third, goes to all the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lp me test m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to all our users..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KM Software, Inc. wouldn't be a success with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k you, and welcome to the family of DEKM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Lawrence DeLu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