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KNet - QWK Network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by 1991, 1993 by Mark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t of programs allows MK, RA1.1x, RA2.0, Quick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uperBbs to work with networks that are based on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It may also be manually configured to suppo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types that use Hudson, Squish, *.Msg, JAM, or Ezyco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bases. This is the "Node" program to suppor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(similar in function to programs like RNet, QN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Net). To be a hub in a QWK based network you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a QWK mail door that support net-status, such as MK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t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Net.Doc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NetCfg.Exe  Main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NetCfg.Ovr  Overlay file for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Net.Exe     The QWK net interfa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Reset.Exe   To Reset your Host LastRea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.Mkn   History of changes to MK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t of programs comes with NO warranty N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 implied.  It is YOUR responsibility to se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meet your needs.  The author assume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damages or results that occur from using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bility to use these programs.  As with all bbs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some risk of problems even after testing, s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gular backups are important!  If you do no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sclaimer, you are PROHIBITED from runn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hem confirms your AGREEMENT to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KNet - QWK Network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by 1991, 1993 by Mark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*.EXE and *.OVR from the MKNet archive to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on your DOS path.  Choose a directory  that MKNe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un from (ie the current directory when your batch file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Net).  Run MKNetCfg in this directory (see details on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below) to create your host configuration.  MK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KNetCfg expect/update the host config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areas set-up to be echoed, should be set-u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config program as EchoMai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your hub next and make sure that he has giv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t-Status" in the conferences that you want to echo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conferences pirating by non-network members, MK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fuse to import messages from conferenc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how Net-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KNet - QWK Network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by 1991, 1993 by Mark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KNe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MKNet is simple.  In your batch file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and directory containing your HostName.Cf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MKNet.  The actions that MKNet takes is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HostId.Qwk and HostId.Rep files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.  If it finds only and existing HostId.Rep fil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an the message base for additonal messag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the existing REP file.  If it finds a HostId.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which would occur if you successfully connec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ub), It will delete the HostId.Rep file 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umably has now been sent to your hub since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file from him) and imports the QWK file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before deleting it.  These actions mea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is fully automatic with MKNet taking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to delete or create files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unning MKNet, you will need to execute either a 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th a script or automated comm program (like RoboCom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ndle transferring your REP &amp; QWK files to an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.  Your host will likely be able to help you in sett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t of the operation.  It is also possible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manually if you prefer i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transfers are finished, you will want to run MK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to import the messages that you hav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KNet - QWK Network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by 1991, 1993 by Mark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KNe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rectory that MKNet will be run from (not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KNet is located in necessarily), run MKNetCfg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HostName.Cfg file with the info MKNet needs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. 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NET Ho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QWK Path:  Path where your comm program places your inb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.QWK packets that you have downloaded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ub/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REP Path:  Path where your comm program expects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outbound *.REP packets to be uploa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hub/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Path:  A directory that can be used by MKNet to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mporary files while processing the *.QWK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.REP packets. (MKNet will create a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underneath te work path you suppl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lp ensure that no file name conflicts occ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KNet - QWK Network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by 1991, 1993 by Mark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ST/HUB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Sysop - The name of your Hubs sysop.  Messag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Bbs software will come thru with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/to him listed as Sysop.  This field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hange that to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Tag Line - Most mail coming into your system will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a tagline from your hub, but when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ssing, the tagline you enter here will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message.  Note that some offline 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glines look like normal taglines and may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tagline from being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Type - Pick the compression type to be u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.REP packets that you generate.  Th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used on the *.QWK packets you rece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detected and the correct unpack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Way - Normally set this to NO.  It is used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erences to be Gated between QWK format networ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Fido-Technology networks, by creating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format and EchoMail.Bbs entries. 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YOU HAVE THE PERMISSION OF THE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MINISTRATORS BEFORE GATING ANY CONFERE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Priv In - YES will cause MKNet to ignore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when import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Priv Out - YES will cause MKNet to ignore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when export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gressive Locking - YES will cause MKNet to keep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locked while one entire conferenc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ssed.  This can speed up importing, but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ay message saving on other nodes in multi-n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KNet - QWK Network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by 1991, 1993 by Mark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 UP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- Pick the conferences (initially marked availabl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you want to configure.  For each one you pi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be able to enter a QWK area number (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area number used for the conference by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st), a "lastread" number (to indicate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imported/exported so that future ex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 will start at the right place),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MsgAreaId". By setting the Qwk area numbe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gative one, you make mark an area as unused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again. If you are running one of the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ed BBS types, just press {Enter}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gAreaId field and MKNetCfg will bring up a pick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areas on your BBS.  When you select one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fill in the MsgAreaId automatically for you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re running another BBS type, or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ose message areas in addition to the on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BBS, you may also manually type in a MsgAre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rmat of the MsgAreaI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udson: 'H', followed by a 3 digit area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ed by the message bas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042C:\QUICK\MSG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quish: 'S', followed by the message base pat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:\MAX\MSGS\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do (*.Msg) : 'F', followed by the direct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C:\FD\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zycom: 'E', followed by a 4 digit area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ed by the msg bas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0050C:\Ezy\Msg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AM: 'J', followed by the message base pat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C:\RA\MSGS\AD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you edit a conference setting, MKNetCfg will a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update the last-exported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you should answer YES, which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exported to be set to the highest message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KNet - QWK Network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by 1991, 1993 by Mark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NUMBERING THE MESSAGE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 IMPORTAN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1.1x version of MKNet changes the way MKNet keeps trac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message imported/exported for each area.  It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keeps the information in the lastread values of a f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on the BBS.  This means that the last imported/ex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re *not* updated by the BBS when you renumber n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instead now requires that MKReset be run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umber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mal procedure would be to run MKNet (to extrac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waiting to be exported), renumber the message bas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run MKReset (to get the last exported pointers bac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c with the renumbered message base).  If you do not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, you risk losing outgoing mail that was waiting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KNet - QWK Network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) Copyright by 1991 by Mark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Net v1.12         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ration fee is not required for these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initially wrote this interface program to allow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o interface with P/Net (a small but inter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echo network - that faded a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appreciate it if you would fill in the form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 it to me with any questions, comment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, this will help in gauging the interest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 well as determining future feature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:                  MKNet v1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 Zip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Name: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Type/Version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Phone Number  (     )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ggestions or comments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 should be mail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thical Kingdom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248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ber Heights, OH 45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leave questions or get the latest vers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thical Kingdom Tech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(513) 237-7737 9600 baud HST/V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           1:110/2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ME (RelayNet)    -&gt;MYTH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read me as: maym@dmapub.dma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KNet - QWK Network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by 1991, 1993 by Mark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ythical Kingdom Software Bbs utiliti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Read - a nice, easy to setup and use onlin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 for sysops to use.  It is full-featur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lines (including modifiers), ansi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Today - a configurable today's callers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or.  With this your Today's callers screen w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look like everyone elses. (RA/Qbbs/Sbbs).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s yesterday's callers and summary histor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Xrs - an XRS message/reply tosser that impro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over the normal method of using an echo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sser and provides the sysop with several op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are quickly tossed while the caller is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Uti - a set of UTI drivers for Quickbbs/Superbbs/M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low PC-Relay/Postlink (an echo network interfac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RIME as well as other netwo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UTI, MOUTI, MRUTI - similar UTI drivers for Maximus, Opu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mot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Net - a QWK mail network interface for QuickBb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Access (preforms the function that Qnet or 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 for PCB for RA, so that RA Bbs's can particip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QWK netwo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Qwk - a fast QWK mail door for Remote Access.  It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multinode and net-status (for QWK networks). 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flexible and easy to set-up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