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|==============|==============|================|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/     |    9600 v.32 |   9600 v.32  |  14400 v.32bis | 14400 v.32bi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    |    Internal  |   External   |  Internal      | Externa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|==============|==============|================|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x        |     N/A      |     N/A      |    1496VP*     |  1496V+*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|    $290        |   $32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        |     N/A      |     N/A      | 3721-B1-001*   | 3710-A1-201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yne     |              |              |    $202        |   $22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|                | 3710-A1-21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|                |   $206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         |     N/A      | 9600 ETC/E   |     N/A        |   N/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|              |     $275     |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al       |     N/A      |     N/A      | 14400 (Int.)   | 14400 (Ext.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|    $375        |   $405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Corp.  |     N/A      |    Ultra 96  |     N/A        | Ultra 144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$399     |                |   $499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Refurb.   |                | Optima 144+FAX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$250     |                |   $299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|     N/A      |     N/A      | SatisFax/400   | 14.4 EX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|     $249       |   $269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|                | SatisFAX/400e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|                |   $279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ech   |  MT932ECB    |  MT932EAB    |     N/A        |   N/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$450      |     $450     |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  |    N/A       |     N/A      | PM14400FXSA*   | PM14400FXSA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  |              |              |     $249       |   $249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       |SupraFaxModem*|SupraFAXModem*|SupraFAXModem*  | SupraFAXModem*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       |    $199      |     $199     |     $249       |   $249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|              |              |                | HST Dual Stand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N/A      |     N/A      |     N/A        |   $449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|                | Courier v.32b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|                |   $349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-Tel      |PCM9600-96/NS | 9600+ EC-96  |     N/A        |   N/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$439      |     $439     |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       |              |              |    U1496B*     | U1496E*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|     $289       |   $299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|                | U1498*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|              |                |   $45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dems with an asterisk include 14,400 baud FAX send/rece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xtra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 manufacturer for details on availability of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voice-mail processing options (any of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BUYER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|===============|==============|================|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     | BBS must have | After buying | Maximum number | Credit Card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    | been up and   | it, you must | of modems you  | Accepted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working for...| use it for...| may buy...     | Purcha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|===============|==============|================|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x        | currently     |   6 months   | 1 per phone.   | non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             | No Maximum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        | 6 months      |   6 months   | 1 per phone.   | VIS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yne     |               |              | No Maximum     | Mastercar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             |                | American Ex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         | currently     |   6 months   | 1 per phone.   | non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|               |              | No Maximum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al       |   N/A         |     N/A      |                | non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             | No Maximum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Corp.  | 6 months      | unspecified  | 1 per phone.   | VIS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(may be       |   time       | Max. 4, may    | MasterCar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waived)      |              | be negotiated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| currently     |  12 months   | 1 per phone.   | VIS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             | Max. 4.        | MasterCar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             |                | American Ex.  *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ech   |   currently   |  unspecified | 1 per phone.   | none, must ha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or plan to  |    time      | No Maximum     | Cashier's Che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  |   currently   |  unspecified | 1 per phone.   | VIS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  |               |    time      | No Maximum     | Mastercar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       |   currently   |  unspecified | 1 per phone.   | VIS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       |               |    time      | No Maximum     | Mastercar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|   6 months    |   6 months   | 1 per phone.   | non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             | No Maximum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-Tel      |   6 months    |   6 months   | 1 per phone.   | VIS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             | No Maximum     | MasterCar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       |   3 months    |   6 months   | 1 per phone.   | VIS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             | No Maximum     | MasterCar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dicates no personal check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RDER PROCESSING, AVAILABILITY, FIRMWARE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|========================|==============|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     | Orders can be placed   | Typical time | Firmware (ROM) upgra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| placed for shipment    | between order| policie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to these countries...  | and arrival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|========================|==============|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x        | U.S., Canada           |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(Canadians must pay 8% | Unspecified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GST, +7% Ontario res.)|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Paradyne| U.S. only              |  3-4 weeks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         | U.S., Canada           |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| (Canadians must pay 8% |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GST, +7% Ontario res.)|  4-6 weeks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CAN$ prices assume     |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exchanges rates of    |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of CAN 1$ = US $0.83  |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al       | U.S., Canada, Europe   |              | Anyone can downloa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(call for details)    |  1 week    * | from their BBS and loa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|  (or less)   | the EEPROMS w/AT comm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Corp.  | U.S., Canada           |              | Will replace enti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(Canadians must pay    |  1 week    * | modem if warranted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pay 13.9% customs tax) |  (or less)   | otherwise no upgra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    | U.S. only              |  2-4 weeks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ech   | U.S. only              | Unspecified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|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   | U.S. only              |  3-4 weeks * | Call their voice li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  |                        |              | and they will send FRE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        | U.S. only              | Unspecified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       |                        |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  | U.S., Canada, Europe   |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(110/220 VAC only)     |  4-8 weeks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|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-Tel      | U.S., Canada           |  1 week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|  (or less)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        | U.S., Canada           |  1 week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|  (or less)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------------------------|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dicates the shipping time has been personally verified by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specified" means there's nothing in writing, you could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1 to 8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