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commands used to invoke MPCG;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consult the MPGUID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run the Guides program on your computer local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r COM por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BOARD 1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COM1 FILE:C:\PCBOARD\PCBOARD.SYS BBS:PCB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to run MPCG under PC Board 14.0 using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COM1 FILE:C:\PCBOARD\PCBOARD.SYS BBS:PCB14 TIME:45 NO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is suitable for PC Board 14.x systems, using COM1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/name for the user info file is "C:\PCBOARD\PCBOARD.SYS"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45 minutes in the Guides program that will not be coun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online time in the regular system.  If you omit the TIME:4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PDATE options, the available time in MPCG will be equal to th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system, upon returning the PC Board, the user's time lef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o reflect the amount of time spent in MP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COM1 FILE:C:\PHOENIX\INFO.BBS BBS:P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would be used under Phoenix systems, using COM1.  MPC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the online time and baud rate from Phoenix's INFO.BBS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COM1 BAUDLINE:2 TIMELINE:7 FILE:C:\PHOENIX\INFO.BBS BBS:CUSTOM SEC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is an example of how to read Phoenix's INFO.BB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:CUSTOM option, specifying the line number in INFO.BB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can be found (line 2) and which line (7) the user'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.  The BBS:CUSTOM option must identify a user info fil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ormat.  The BAUDLINE: and TIMELINE: parameters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CUSTOM option on the command line.  The above command als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a security level of 40 upon entering MP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COM1 FILE:C:\WILDCAT\CALLINFO.BBS BBS: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is an example of using MPCG on Wildca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FILE:C:\MAX\CALLINFO.BBS BBS:WILD BAUD: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aximus can create a wildcat CALLINFO.BBS, we recomme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CAT.MEC file to DORINFO.MEC OR modify the "uses Lea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the MAX.CTL file to "Uses Leaving Callinfo". 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dequate memory, use the Xtern_Dos command to ru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s the command above, followed by an EXIT stat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want to have some appropriate CD\&lt;subdir&gt; command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urrent default directory is properly set when invoking 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ing to the BBS.  PCS is currently running MPCG from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sing the procedure above with NO problems whatsoever,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fast.  Since the specs on the wildcat CALLINFO.BB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ky in specifying the connect baud rate, we recomme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locked to a specific rate (such as 19200 or 38400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any value read from CALLINFO.BBS by putting the BAUD: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at the end of the MPGUI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veral doors online and you don'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user-information file created, have Maximus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 script prior to invoking the MPCG batch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s users manual for information on how to set up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more than one command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GUIDE COM2 SEC:10 TIME:90 BAUD: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ine initiates MPCG using COM2 at 1200bps.  The user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of 10 with 90 minutes of online time.  This comm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user info file available to read, therefor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pecified.  A command line such as this will allow the Gu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under any BBS that can execute an external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is determining the exact method of allowin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aud rates to be able to access the system -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seperate commands/menu selections for each availab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, or some internal way to determine the connect rate and call MPC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re trying to make MPCG work with a non-standard BBS set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dd the parameter DIAGNOSE to the command line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useful technical information upon startup of MP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30 difference configuration options for MPCG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ok in the documention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; if you'd like to give me the document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's door user info file structure, call The DUNGE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4) 282-5753 (300-14400bps [HST/v32], 230M, 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A 70010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n  : 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Wisd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ve  : 71127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39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127.21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