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File for New User Feedback (Just in case your inter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1/94 V1.0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sted In-House) for a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6/94 V1.01 Beta (Limite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1/94 V1.02 (Fir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problem with registr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Windows and Box to Dress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0/94 V1.03 (MAJ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F:/DOOR switch to the generated BAT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how who the message is from and allow you to reply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/12/94 V1.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tted a bug in my error handling routines (It wouldn't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s on an error and now should work fine, you won't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RROR IN MODULE xxxx Hit any key to return to system"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way the message handling routine was done, it now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 an array instead of 12 different variables. This speeds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a bit and eases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routine to the program so a new user only gets to go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routine once, the program then ignor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user tries to leave a blank line by hitting enter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over. They HAVE to enter someth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the Setup routine so it now adds the extra numb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an to the configuration file. (This will be used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but is still needed for this program to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ssed up the program a little bit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